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7/06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325-2015:TEXT:PL:HTML" \l "id1405426-I.%23id1405426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325-2015:TEXT:PL:HTML" \l "id1405427-II.%23id1405427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325-2015:TEXT:PL:HTML" \l "id1405428-IV.%23id1405428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325-2015:TEXT:PL:HTML" \l "id1405429-V.%23id1405429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325-2015:TEXT:PL:HTML" \l "id1405430-VI.%23id1405430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Odczynniki laboratoryjne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15-208325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14/2015 – Dostawa odczynników laboratoryjnych przeznaczonych do wykonywania badań z zakresu hemostazy wraz z dzierżawą analizatorów koagulologicznych do wykonywania badań z zakresu hemostazy (3 szt.) i analizatora hemostazy pierwotnej (1 szt.) wg zał. nr 1 (Zadanie nr 1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Dzierżawa</w:t>
        <w:br/>
        <w:t>Główne miejsce lub lokalizacja robót budowlanych, miejsce realizacji dostawy lub świadczenia usług: Instytut Hematologii i Transfuzjologii, ul. Indiry Gandhi 14, 02-776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odczynników laboratoryjnych przeznaczonych do wykonywania badań z zakresu hemostazy wraz z dzierżawą analizatorów koagulologicznych do wykonywania badań z zakresu hemostazy (3 szt.) i analizatora hemostazy pierwotnej (1 szt.) wg zał. nr 1 na okres 24 miesięc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65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1 136 715,02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a najkorzystniejsza ekonomicznie z uwzględnieniem kryteriów</w:t>
        <w:br/>
        <w:t>1. Cena. Waga 90</w:t>
        <w:br/>
        <w:t>2. Jakość. Waga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14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5/S 59-103307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5.3.2015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Dostawa odczynników/testów/materiałów zużywalnych wraz z dzierżawą analizatorów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emens Sp. z o.o.</w:t>
        <w:br/>
        <w:t>ul. Żupnicza 11</w:t>
        <w:br/>
        <w:t>03-82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159 690,46 PLN</w:t>
        <w:br/>
        <w:t>Bez VAT</w:t>
        <w:br/>
        <w:t xml:space="preserve">Całkowita końcowa wartość zamówienia: </w:t>
        <w:br/>
        <w:t>Wartość: 1 136 715,0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wnosi się do Prezesa Izby na zasadach określonych w art. 182 ustawy z 29.1.2004 Prawo Zamówień Publicznych z późn. zm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.6.2015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16" w:before="280" w:after="12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03307-2015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8:00Z</dcterms:created>
  <dc:creator>ewisniewska</dc:creator>
  <dc:description/>
  <cp:keywords/>
  <dc:language>en-US</dc:language>
  <cp:lastModifiedBy>ewisniewska</cp:lastModifiedBy>
  <dcterms:modified xsi:type="dcterms:W3CDTF">2015-06-17T07:28:00Z</dcterms:modified>
  <cp:revision>1</cp:revision>
  <dc:subject/>
  <dc:title>17/06/2015    S115    Państwa członkowskie - Zamówienie publiczne na dostawy - Udzielenie zamówienia - Procedura otwarta  </dc:title>
</cp:coreProperties>
</file>