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4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/testów/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oświadcza, że odczynniki/testy/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/testów/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/testów/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/testów/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Szczegółowe terminy dostaw przedmiotu umowy będą  </w:t>
        <w:br/>
        <w:t xml:space="preserve"> </w:t>
        <w:tab/>
        <w:tab/>
        <w:t xml:space="preserve">każdorazowo uzgadniane telefonicznie i potwierdzane faksem lub drogą elektroniczną </w:t>
      </w:r>
      <w:r>
        <w:rPr>
          <w:b/>
          <w:color w:val="000000"/>
          <w:sz w:val="24"/>
        </w:rPr>
        <w:t xml:space="preserve">do 21 dni </w:t>
        <w:br/>
        <w:t xml:space="preserve"> </w:t>
        <w:tab/>
        <w:tab/>
      </w:r>
      <w:r>
        <w:rPr>
          <w:color w:val="000000"/>
          <w:sz w:val="24"/>
        </w:rPr>
        <w:t xml:space="preserve">przed datą wymaganej dostawy. Zamawiane ilości i rodzaj przedmiotu umowy uzależnione będą </w:t>
        <w:br/>
        <w:t xml:space="preserve"> </w:t>
        <w:tab/>
        <w:tab/>
        <w:t>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Strony przewidują możliwość zamiany ilości zamawianych odczynników/testów/materiałów </w:t>
        <w:br/>
        <w:t xml:space="preserve"> </w:t>
        <w:tab/>
        <w:tab/>
        <w:t xml:space="preserve">zużywalnych w ramach wartości i asortymentu określonego w umowie, w przypadku zmiany </w:t>
        <w:br/>
        <w:t xml:space="preserve"> </w:t>
        <w:tab/>
        <w:tab/>
        <w:t>potrzeb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a) Dostawa analizatorów koagulologicznych do wykonywania badań z zakresu hemostazy (3 szt.)</w:t>
      </w:r>
      <w:r>
        <w:rPr>
          <w:color w:val="000000"/>
          <w:sz w:val="24"/>
        </w:rPr>
        <w:t xml:space="preserve"> – </w:t>
        <w:br/>
        <w:t xml:space="preserve"> </w:t>
        <w:tab/>
        <w:t xml:space="preserve">     </w:t>
      </w:r>
      <w:r>
        <w:rPr>
          <w:b/>
          <w:color w:val="000000"/>
          <w:sz w:val="24"/>
        </w:rPr>
        <w:t xml:space="preserve">Instytut Hematologii i Transfuzjologii, Pracownia Hemostazy, ul. Indiry Gandhi 14, </w:t>
        <w:br/>
        <w:t xml:space="preserve"> </w:t>
        <w:tab/>
        <w:t xml:space="preserve">     02-776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b) Dostawa analizatora hemostazy pierwotnej (1 szt.)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Instytut Hematologii i Transfuzjologii, </w:t>
        <w:br/>
        <w:t xml:space="preserve"> </w:t>
        <w:tab/>
        <w:t xml:space="preserve">     Pracownia Hemostazy, ul. Indiry Gandhi 14, 02-776 Warszawa.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color w:val="000000"/>
          <w:sz w:val="24"/>
        </w:rPr>
        <w:tab/>
        <w:t xml:space="preserve"> 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aparatu dzierżawionego przez Zamawiającego </w:t>
        <w:br/>
        <w:t xml:space="preserve">  </w:t>
        <w:tab/>
        <w:tab/>
        <w:t xml:space="preserve"> o których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  <w:t xml:space="preserve">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3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4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5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iągu 48 godzin od dnia zgłoszenia awarii faksem, a w przypadku sprowadzenia części z zagranicy do 7 dn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  <w:tab/>
        <w:t>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/testów/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a należyt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ważności odczynników/testów/materiałów zużywalnych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ć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wymiany w ramach wynagrodzenia umownego wadliwego przedmiotu umowy na wolny </w:t>
        <w:br/>
        <w:t xml:space="preserve">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 powodu okoliczności, </w:t>
        <w:br/>
        <w:t>za które odpowiada Wykonawca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e zwłoką, za każdy rozpoczęty dzień opóźnienia w dostaw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3 ust. 2, pkt 1 lit a </w:t>
      </w:r>
      <w:r>
        <w:rPr>
          <w:color w:val="000000"/>
          <w:sz w:val="24"/>
          <w:szCs w:val="22"/>
        </w:rPr>
        <w:t>lub</w:t>
      </w:r>
      <w:r>
        <w:rPr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2, pkt 1 lit b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/testów/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ewisniewska</cp:lastModifiedBy>
  <cp:lastPrinted>2015-03-25T08:49:00Z</cp:lastPrinted>
  <dcterms:modified xsi:type="dcterms:W3CDTF">2015-04-14T06:17:00Z</dcterms:modified>
  <cp:revision>182</cp:revision>
  <dc:subject/>
  <dc:title>W Z Ó R</dc:title>
</cp:coreProperties>
</file>