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1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32"/>
        </w:rPr>
        <w:t>17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06 września 2001 r. Prawo Farmaceutyczne (Dz. U. 2013 r. poz. 1245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ewisniewska</cp:lastModifiedBy>
  <cp:lastPrinted>2015-02-20T13:38:00Z</cp:lastPrinted>
  <dcterms:modified xsi:type="dcterms:W3CDTF">2015-03-11T11:24:00Z</dcterms:modified>
  <cp:revision>85</cp:revision>
  <dc:subject/>
  <dc:title/>
</cp:coreProperties>
</file>