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53298-2015 z dnia 2015-03-11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materiałów jednorazowych do aspiracyjno - próżniowego systemu pobierania krwi w 1 zadaniu na okres 12 miesięcy</w:t>
        <w:br/>
        <w:t xml:space="preserve">Termin składania ofert: 2015-03-2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3/2015 - Dostawa materiałów jednorazowych do aspiracyjno - próżniowego systemu pobierania krwi wg zał.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3082 - 2015; data zamieszczenia: 05.05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3298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3/2015 - Dostawa materiałów jednorazowych do aspiracyjno - próżniowego systemu pobierania krwi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materiałów jednorazowych do aspiracyjno - próżnionwego system pobierania krwi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25.00-7, 33.14.13.20-9, 30.19.21.25-3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ateriały jednorazowe do aspiracyjno - próżniowego systemu pobierania krw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Blizne Łaszczyńskiego, ul. Warszawska 25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8021,6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8315,8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8315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8315,8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3298&amp;rok=2015-03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8:00Z</dcterms:created>
  <dc:creator>ewisniewska</dc:creator>
  <dc:description/>
  <cp:keywords/>
  <dc:language>en-US</dc:language>
  <cp:lastModifiedBy>ewisniewska</cp:lastModifiedBy>
  <dcterms:modified xsi:type="dcterms:W3CDTF">2015-05-05T07:08:00Z</dcterms:modified>
  <cp:revision>1</cp:revision>
  <dc:subject/>
  <dc:title>Ogłoszenie powiązane:</dc:title>
</cp:coreProperties>
</file>