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podatek od towarów i usług VAT: ………………………… PLN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umowy określone są w szczegółowej ofercie cenowej stanowiącej integralną część oferty Wykonawcy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eny o,  których mowa w ust.2 oraz całkowita wartość przedmiotu umowy obejmują również koszty pakowania i znakowania wymaganego do transportu, wszelkie koszty transportu do miejsca przeznaczenia, koszty załadunku, rozładunku i transportu wewnętrznego u Zamawiającego, ubezpieczenia przedmiotu umowy,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od wewnątrz wspólnotowego nabycia towarów Zamawi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iczy i ureguluje jako podatek należny zgodnie z przepisami obowiązującymi w tym zakresie w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s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 z zastrzeżeniem § 6 ust.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Przechowa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jsce przechowani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Instytut Hematologii i Transfuzjologii, Klinika Chirurgii Naczyniowej, Magazyn Depozytów, ul. Indiry Gandhi 14, Warszaw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będzie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Terminy oddania poszczególnych partii przedmiotu umowy na przechowanie będą każdorazowo uzgadniane telefonicznie i potwierdzane faxem </w:t>
        <w:br/>
        <w:t xml:space="preserve">lub drogą elektroniczną w terminie </w:t>
      </w:r>
      <w:r>
        <w:rPr>
          <w:b/>
          <w:sz w:val="24"/>
          <w:szCs w:val="24"/>
        </w:rPr>
        <w:t>…….dni roboczych</w:t>
      </w:r>
      <w:r>
        <w:rPr>
          <w:sz w:val="24"/>
          <w:szCs w:val="24"/>
        </w:rPr>
        <w:t xml:space="preserve"> przed datą przekazania na przechowanie. Ilości i rodzaj przedmiotu umowy oddawanego na przechowanie uzależnione będą od potrzeb wynikających z konieczności ich zastosowania w danym czasie 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10 a 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partii przedmiotu umowy oddawanego na przechowanie dołączyć dokument  z wyszczególnionym asorty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ezwa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na korzystanie i zużycie oddanego na przechowanie przedmiotu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za zużyte przez Zamawiającego do operacji materiały medyczne z Magazynu Depozytu przesyłane będą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10 b do niniejszej umowy. Protokoły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przez Zamawiającego do operacji materiały medyczne będą zgodne z cenami zawartymi w  załączniku nr … do niniejszej umowy obejmującym odpowiednio zadanie nr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medyczne będące przedmiotem umow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po zakończeniu obowiązywania umowy i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pogorszo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za zużyte materiały medyczne z Magazynu Depozytu będą dokonywane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rę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 jako czynny podatnik VAT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 Płatność będzie zrealizowana w PLN lub w walucie obcej. W PLN, gdy Wykonawcą będzie 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miot krajowy. W PLN lub w walucie obcej, gdy Wykonawcą będzie podmiot zagraniczny.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  <w:tab w:val="left" w:pos="12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 W przypadku złożenia oferty przez podmiot zagraniczny w walucie obcej, faktura będzie   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stawiona przez Wykonawcę w walucie obcej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6</w:t>
      </w:r>
      <w:r>
        <w:rPr>
          <w:rFonts w:cs="Times New Roman" w:ascii="Times New Roman" w:hAnsi="Times New Roman"/>
          <w:szCs w:val="24"/>
          <w:u w:val="none"/>
        </w:rPr>
        <w:t xml:space="preserve">.  W przypadku nieuregulowania przez </w:t>
      </w:r>
      <w:r>
        <w:rPr>
          <w:rFonts w:cs="Times New Roman" w:ascii="Times New Roman" w:hAnsi="Times New Roman"/>
          <w:b/>
          <w:szCs w:val="24"/>
          <w:u w:val="none"/>
        </w:rPr>
        <w:t>Zamawiającego</w:t>
      </w:r>
      <w:r>
        <w:rPr>
          <w:rFonts w:cs="Times New Roman" w:ascii="Times New Roman" w:hAnsi="Times New Roman"/>
          <w:szCs w:val="24"/>
          <w:u w:val="none"/>
        </w:rPr>
        <w:t xml:space="preserve"> płatności w terminie</w:t>
      </w:r>
      <w:r>
        <w:rPr>
          <w:rFonts w:cs="Times New Roman" w:ascii="Times New Roman" w:hAnsi="Times New Roman"/>
          <w:szCs w:val="22"/>
          <w:u w:val="none"/>
        </w:rPr>
        <w:t xml:space="preserve"> określonym w ust. 1,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7.</w:t>
      </w:r>
      <w:r>
        <w:rPr>
          <w:rFonts w:cs="Times New Roman" w:ascii="Times New Roman" w:hAnsi="Times New Roman"/>
          <w:szCs w:val="22"/>
          <w:u w:val="none"/>
        </w:rPr>
        <w:t xml:space="preserve">  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szCs w:val="22"/>
          <w:u w:val="none"/>
        </w:rPr>
        <w:t>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oddawany na przechowanie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 oraz spełniać warunki wymagane dla wyrobów  medycznych zgodnie z ustawą o wyrobach medycznych z dnia 20 maja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oddania do przechowania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color w:val="000000"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stwierdzenia wady przedmiotu umowy po jego użyciu do operacji jako materiału medycznego odpowiedzialność za szkodę wyrządzoną pacjentowi oraz Zamawiającemu ponosi 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w przypadku przekazania przedmiotu  umowy do depozytu  Zamawiającego z opóźnieniem, za każdy rozpoczęty dzień opóźnienia w przekazaniu 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 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ust. 4.7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>umową stosuje się przepisy Kodeksu Cywilnego oraz Ustawy z dnia 29 stycznia 2004 r. „Prawo zamówień publicznych” z późniejszymi zmi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1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5:00Z</dcterms:created>
  <dc:creator>ewisniewska</dc:creator>
  <dc:description/>
  <dc:language>en-US</dc:language>
  <cp:lastModifiedBy>Izabela Slaska</cp:lastModifiedBy>
  <cp:lastPrinted>2015-03-05T10:48:00Z</cp:lastPrinted>
  <dcterms:modified xsi:type="dcterms:W3CDTF">2015-03-30T08:25:00Z</dcterms:modified>
  <cp:revision>2</cp:revision>
  <dc:subject/>
  <dc:title>Załącznik nr 7</dc:title>
</cp:coreProperties>
</file>