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lang w:eastAsia="pl-PL"/>
        </w:rPr>
        <w:t>03/06/2015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>S105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 xml:space="preserve">Państwa członkowskie - Zamówienie publiczne na dostawy - Udzielenie zamówienia - Procedura otwarta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382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190760-2015:TEXT:PL:HTML" \l "id182320-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382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190760-2015:TEXT:PL:HTML" \l "id182321-I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382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190760-2015:TEXT:PL:HTML" \l "id182322-IV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V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382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190760-2015:TEXT:PL:HTML" \l "id182323-V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V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382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190760-2015:TEXT:PL:HTML" \l "id182325-V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V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shd w:fill="FFFFFF" w:val="clear"/>
        <w:spacing w:lineRule="atLeast" w:line="301" w:before="280" w:after="167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Polska-Warszawa: Protezy naczyniowe</w:t>
      </w:r>
    </w:p>
    <w:p>
      <w:pPr>
        <w:pStyle w:val="Normal"/>
        <w:shd w:fill="FFFFFF" w:val="clear"/>
        <w:spacing w:lineRule="atLeast" w:line="301" w:before="280" w:after="167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2015/S 105-190760</w:t>
      </w:r>
    </w:p>
    <w:p>
      <w:pPr>
        <w:pStyle w:val="Normal"/>
        <w:shd w:fill="FFFFFF" w:val="clear"/>
        <w:spacing w:lineRule="atLeast" w:line="301" w:before="280" w:after="167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głoszenie o udzieleniu zamówienia</w:t>
      </w:r>
    </w:p>
    <w:p>
      <w:pPr>
        <w:pStyle w:val="Normal"/>
        <w:shd w:fill="FFFFFF" w:val="clear"/>
        <w:spacing w:lineRule="atLeast" w:line="301" w:before="280" w:after="167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ostaw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Dyrektywa 2004/18/WE</w:t>
      </w:r>
    </w:p>
    <w:p>
      <w:pPr>
        <w:pStyle w:val="Normal"/>
        <w:shd w:fill="FFFFFF" w:val="clear"/>
        <w:spacing w:lineRule="atLeast" w:line="301" w:before="280" w:after="167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: Instytucja zamawiając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, adresy i punkty kontaktowe</w:t>
      </w:r>
    </w:p>
    <w:p>
      <w:pPr>
        <w:pStyle w:val="Normal"/>
        <w:shd w:fill="FFFFFF" w:val="clear"/>
        <w:spacing w:lineRule="atLeast" w:line="301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zaopat@ihit.waw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br/>
        <w:t>Faks: +48 223496223</w:t>
      </w:r>
    </w:p>
    <w:p>
      <w:pPr>
        <w:pStyle w:val="Normal"/>
        <w:shd w:fill="FFFFFF" w:val="clear"/>
        <w:spacing w:lineRule="atLeast" w:line="301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Adresy internetowe: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Ogólny adres instytucji zamawiającej: </w:t>
      </w:r>
      <w:hyperlink r:id="rId3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www.ihit.waw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instytucji zamawiając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dmiot prawa publiczneg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Główny przedmiot lub przedmioty działalnośc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drow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Udzielenie zamówienia w imieniu innych instytucji zamawiających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stytucja zamawiająca dokonuje zakupu w imieniu innych instytucji zamawiających: nie</w:t>
      </w:r>
    </w:p>
    <w:p>
      <w:pPr>
        <w:pStyle w:val="Normal"/>
        <w:shd w:fill="FFFFFF" w:val="clear"/>
        <w:spacing w:lineRule="atLeast" w:line="301" w:before="280" w:after="167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nadana zamówien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stawa stentgraftów do zaopatrywania tętniaków piersiowo-brzusznych obejmujących tętnice nerkowe, trzewne oraz protez naczyniowy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zamówienia oraz lokalizacja robót budowlanych, miejsce realizacji dostawy lub świadczenia usłu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stawy</w:t>
        <w:br/>
        <w:t>Główne miejsce lub lokalizacja robót budowlanych, miejsce realizacji dostawy lub świadczenia usług: Instytut Hematologii i Transfuzjologii, ul. Indiry Gandhi 14, 02-776 Warszawa, Magazyn Depozytów.</w:t>
        <w:br/>
        <w:t xml:space="preserve">Kod NUT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umowy ramowej lub dynamicznego systemu zakupów (DSZ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ótki opis zamówienia lub zakup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stawa stentgraftów do zaopatrywania tętniaków piersiowo-brzusznych obejmujących tętnice nerkowe, trzewne oraz protez naczyniowy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spólny Słownik Zamówień (CPV)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sz w:val="19"/>
          <w:lang w:eastAsia="pl-PL"/>
        </w:rPr>
        <w:t>331842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6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rozumienia w sprawie zamówień rządowych (GPA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mówienie jest objęte Porozumieniem w sprawie zamówień rządowych (GPA)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Całkowita końcowa wartość zamówienia (zamówień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2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Całkowita końcowa wartość zamówienia (zamówień)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artość: 3 269 914,92 PLN</w:t>
      </w:r>
    </w:p>
    <w:p>
      <w:pPr>
        <w:pStyle w:val="Normal"/>
        <w:shd w:fill="FFFFFF" w:val="clear"/>
        <w:spacing w:lineRule="atLeast" w:line="301" w:before="280" w:after="167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procedu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1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procedu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twar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2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ferta najkorzystniejsza ekonomicznie z uwzględnieniem kryteriów</w:t>
        <w:br/>
        <w:t>1. Cena. Waga 95</w:t>
        <w:br/>
        <w:t>2. Termin wykonania zamówienia/poszczególnych dostaw. Waga 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2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aukcji elektroniczn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rzystano aukcję elektroniczną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administracyj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umer referencyjny nadany sprawie przez instytucję zamawiając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HiT/P/1/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Poprzednie publikacje dotyczące tego samego zamówienia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Ogłoszenie o zamówieniu</w:t>
      </w:r>
    </w:p>
    <w:p>
      <w:pPr>
        <w:pStyle w:val="Normal"/>
        <w:shd w:fill="FFFFFF" w:val="clear"/>
        <w:spacing w:lineRule="atLeast" w:line="301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Numer ogłoszenia w Dz.U.: </w:t>
      </w:r>
      <w:hyperlink r:id="rId4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2015/S 47-080876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z dnia 7.3.2015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Inne wcześniejsze publikacje</w:t>
      </w:r>
    </w:p>
    <w:p>
      <w:pPr>
        <w:pStyle w:val="Normal"/>
        <w:shd w:fill="FFFFFF" w:val="clear"/>
        <w:spacing w:lineRule="atLeast" w:line="301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Numer ogłoszenia w Dz.U.: </w:t>
      </w:r>
      <w:hyperlink r:id="rId5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2015/S 63-110292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z dnia 31.3.2015</w:t>
      </w:r>
    </w:p>
    <w:p>
      <w:pPr>
        <w:pStyle w:val="Normal"/>
        <w:shd w:fill="FFFFFF" w:val="clear"/>
        <w:spacing w:lineRule="atLeast" w:line="301" w:before="0" w:after="167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Numer ogłoszenia w Dz.U.: </w:t>
      </w:r>
      <w:hyperlink r:id="rId6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2015/S 50-086594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z dnia 12.3.2015</w:t>
      </w:r>
    </w:p>
    <w:p>
      <w:pPr>
        <w:pStyle w:val="Normal"/>
        <w:shd w:fill="FFFFFF" w:val="clear"/>
        <w:spacing w:lineRule="atLeast" w:line="301" w:before="280" w:after="167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V: Udzielenie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1 Część nr: 1 - Nazwa: Stengrafty do zaopatrywania tętniaków piersiowo-brzusznych obejmujące tętnice nerkowe, trzew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4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HAMMERMED Medical spółka z ograniczoną odpowiedzialnością spółka komandytowo-akcyjna</w:t>
        <w:br/>
        <w:t>Kopcińskiego 69/71</w:t>
        <w:br/>
        <w:t>90-032 Łód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832 680 PLN</w:t>
        <w:br/>
        <w:t xml:space="preserve">Całkowita końcowa wartość zamówienia: </w:t>
        <w:br/>
        <w:t>Wartość: 789 480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2 Część nr: 2 - Nazwa: Stengrafty do zaopatrywania tętniaków piersiowo-brzuszny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4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COMESA POLSKA Sp. z o.o.</w:t>
        <w:br/>
        <w:t>Wolińska 4</w:t>
        <w:br/>
        <w:t>03-699 Warsza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345 600 PLN</w:t>
        <w:br/>
        <w:t xml:space="preserve">Całkowita końcowa wartość zamówienia: </w:t>
        <w:br/>
        <w:t>Wartość: 345 600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3 Część nr: 3 - Nazwa: Stengrafty do zaopatrywania tętniaków piersiowo-brzusznych obejmujące tętnice nerkowe,trzew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4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ARTERIAE Sp. z o.o., Sp. komandytowa</w:t>
        <w:br/>
        <w:t>ul. Jaracza 19</w:t>
        <w:br/>
        <w:t>90-261 Łód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426 600 PLN</w:t>
        <w:br/>
        <w:t xml:space="preserve">Całkowita końcowa wartość zamówienia: </w:t>
        <w:br/>
        <w:t>Wartość: 422 280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4 Część nr: 4 - Nazwa: Protezy naczyniowe hybrydow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4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ARTERIAE Sp. z o.o., Sp. komandytowa</w:t>
        <w:br/>
        <w:t>Jaracza 19</w:t>
        <w:br/>
        <w:t>90-261 Łód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52 920 PLN</w:t>
        <w:br/>
        <w:t xml:space="preserve">Całkowita końcowa wartość zamówienia: </w:t>
        <w:br/>
        <w:t>Wartość: 52 488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5 Część nr: 5 - Nazwa: Zestaw do stentowania tętnicy szyjn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2.4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UPPORT 4MEDICINE Sp. z o.o., SKA</w:t>
        <w:br/>
        <w:t>Zwycięzców 28 lok. 29</w:t>
        <w:br/>
        <w:t>03-938 Warsza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101 520 PLN</w:t>
        <w:br/>
        <w:t xml:space="preserve">Całkowita końcowa wartość zamówienia: </w:t>
        <w:br/>
        <w:t>Wartość: 100 008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6 Część nr: 6 - Nazwa: STENTGRAFT DO AORTY PIERSIOWO-BRZUSZNEJ TYPU „E-XTRA DESIGN” BRANCHOWY, FENESTROWAN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4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JOTEC POLSKA Sp. z o.o.</w:t>
        <w:br/>
        <w:t>Pory 78</w:t>
        <w:br/>
        <w:t>02-757 Warsza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831 600 PLN</w:t>
        <w:br/>
        <w:t>Bez VAT</w:t>
        <w:br/>
        <w:t xml:space="preserve">Całkowita końcowa wartość zamówienia: </w:t>
        <w:br/>
        <w:t>Wartość: 820 800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7 Część nr: 7 - Nazwa: Protezy naczyniowe dziane rozwidlo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4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MAQUET POLSKA Sp. z o.o.</w:t>
        <w:br/>
        <w:t>Osmańska 14</w:t>
        <w:br/>
        <w:t>02-823 Warsza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37 584 PLN</w:t>
        <w:br/>
        <w:t xml:space="preserve">Całkowita końcowa wartość zamówienia: </w:t>
        <w:br/>
        <w:t>Wartość: 36 828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8 Część nr: 8 - Nazwa: Protezy z PTF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4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ARTERIAE Sp. z o.o., Sp. komandytowa</w:t>
        <w:br/>
        <w:t>Jaracza 19</w:t>
        <w:br/>
        <w:t>90-261 Łód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61 686,36 PLN</w:t>
        <w:br/>
        <w:t xml:space="preserve">Całkowita końcowa wartość zamówienia: </w:t>
        <w:br/>
        <w:t>Wartość: 61 686,36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9 Część nr: 9 - Nazwa: Łaty naczyniow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4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MAQUET POLSKA Sp. z o.o.</w:t>
        <w:br/>
        <w:t>Osmańska 14</w:t>
        <w:br/>
        <w:t>02-823 Warsza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5 918,40 PLN</w:t>
        <w:br/>
        <w:t xml:space="preserve">Całkowita końcowa wartość zamówienia: </w:t>
        <w:br/>
        <w:t>Wartość: 5 918,40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10 Część nr: 10 - Nazwa: Łata naczynio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4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ARTERIAE Sp. z o.o., Sp. komandytowa</w:t>
        <w:br/>
        <w:t>Jaracza 19</w:t>
        <w:br/>
        <w:t>90-261 Łód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11 016 PLN</w:t>
        <w:br/>
        <w:t xml:space="preserve">Całkowita końcowa wartość zamówienia: </w:t>
        <w:br/>
        <w:t>Wartość: 11 007,36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11 Część nr: 11 - Nazwa: Sprzęt do interwencji wewnątrznaczyniowy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2.4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UPPORT 4MEDICINE Sp. z o.o., SKA</w:t>
        <w:br/>
        <w:t>Zwycięzców 28 lok. 29</w:t>
        <w:br/>
        <w:t>03-938 Warsza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134 082 PLN</w:t>
        <w:br/>
        <w:t xml:space="preserve">Całkowita końcowa wartość zamówienia: </w:t>
        <w:br/>
        <w:t>Wartość: 133 174,80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12 Część nr: 12 - Nazwa: Cewnik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4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HAMMERMED Medical spółka z ograniczoną odpowiedzialnością spółka komandytowo-akcyjna</w:t>
        <w:br/>
        <w:t>Kopcińskiego 69/71</w:t>
        <w:br/>
        <w:t>90-032 Łód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7 020 PLN</w:t>
        <w:br/>
        <w:t xml:space="preserve">Całkowita końcowa wartość zamówienia: </w:t>
        <w:br/>
        <w:t>Wartość: 6 480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13 Część nr: 13 - Nazwa: Stentgraft do aorty piersiowej i brzusznej z systemem koszulowy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4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HAMMERMED Medical spółka z ograniczoną odpowiedzialnością spółka komandytowo-akcyjna</w:t>
        <w:br/>
        <w:t>Kopcińskiego 69/71</w:t>
        <w:br/>
        <w:t>90-032 Łód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159 840 PLN</w:t>
        <w:br/>
        <w:t xml:space="preserve">Całkowita końcowa wartość zamówienia: </w:t>
        <w:br/>
        <w:t>Wartość: 155 520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14 Część nr: 14 - Nazwa: Stentgraft aortaln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2.4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UPPORT 4MEDICINE Sp. z o.o., SKA</w:t>
        <w:br/>
        <w:t>Zwycięzców 28 lok. 29</w:t>
        <w:br/>
        <w:t>03-938 Warsza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319 680 PLN</w:t>
        <w:br/>
        <w:t xml:space="preserve">Całkowita końcowa wartość zamówienia: </w:t>
        <w:br/>
        <w:t>Wartość: 319 680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15 Część nr: 15 - Nazwa: Łaty biologicz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4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MAC'S MEDICAL Sp. z o.o.</w:t>
        <w:br/>
        <w:t>Hoża 5/7 m. 53</w:t>
        <w:br/>
        <w:t>00-528 Warsza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8 964 PLN</w:t>
        <w:br/>
        <w:t xml:space="preserve">Całkowita końcowa wartość zamówienia: </w:t>
        <w:br/>
        <w:t>Wartość: 8 964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tLeast" w:line="301" w:before="280" w:after="167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VI: Informacje uzupełniają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dodatkow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Procedury odwoławcz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rgan odpowiedzialny za procedury odwoławcze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Krajowa Izba Odwoławcza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Składanie odwoła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kładne informacje na temat terminów składania odwołań: Odwołanie wnosi się do Prezesa Izby na zasadach określonych w art. 182 ustawy Prawo zamówień publiczny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Źródło, gdzie można uzyskać informacje na temat składania odwołań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Krajowa Izba Odwoławcza</w:t>
        <w:br/>
        <w:t>ul. Postępu 17a</w:t>
        <w:br/>
        <w:t>02-676 Warsza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wysłania niniejszego ogłoszenia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9.5.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301" w:before="280" w:after="167"/>
    </w:pPr>
    <w:rPr>
      <w:rFonts w:ascii="Arial" w:hAnsi="Arial" w:eastAsia="Times New Roman" w:cs="Arial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080876-2015:TEXT:PL:HTML" TargetMode="External"/><Relationship Id="rId5" Type="http://schemas.openxmlformats.org/officeDocument/2006/relationships/hyperlink" Target="http://ted.europa.eu/udl?uri=TED:NOTICE:110292-2015:TEXT:PL:HTML" TargetMode="External"/><Relationship Id="rId6" Type="http://schemas.openxmlformats.org/officeDocument/2006/relationships/hyperlink" Target="http://ted.europa.eu/udl?uri=TED:NOTICE:086594-2015:TEXT:PL: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3:00Z</dcterms:created>
  <dc:creator>Izabela Slaska</dc:creator>
  <dc:description/>
  <dc:language>en-US</dc:language>
  <cp:lastModifiedBy>Izabela Slaska</cp:lastModifiedBy>
  <dcterms:modified xsi:type="dcterms:W3CDTF">2015-06-03T09:04:00Z</dcterms:modified>
  <cp:revision>1</cp:revision>
  <dc:subject/>
  <dc:title/>
</cp:coreProperties>
</file>