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  <w:lang w:eastAsia="pl-PL"/>
          </w:rPr>
          <w:t>Ogłoszenie nr 48826-2015 z dnia 2015-03-05 r.</w:t>
        </w:r>
      </w:hyperlink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Ogłoszenie o zamówieniu - Warszawa</w:t>
        <w:br/>
        <w:t>Dostawa sprzętu do zabiegów bariatrycznych /zadania 1-3/</w:t>
        <w:br/>
        <w:t xml:space="preserve">Termin składania ofert: 2015-03-13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50840 - 2015; data zamieszczenia: 09.03.2015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8826 - 2015 data 05.03.2015 r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stytut Hematologii i Transfuzjologii, ul. Indiry Gandhi 14, 02-776 Warszawa, woj. mazowieckie, tel. 022 349 62 22, fax. 022 349 62 23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II.5.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óbki, opisy lub fotografie produktów, które mają zostać dostarczone, których autentyczność musi zostać poświadczona przez wykonawcę na żądanie zamawiającego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nie wymaga dostarczenia wraz z ofertą próbek.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V.4.4.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ermin składania wniosków o dopuszczenie do udziału w postępowaniu lub ofert: 13.03.2015 godzina 10:00, miejsce: Instytut Hematologii i Transfuzjologii 02-776 Warszawa, ul. Indiry Gandhi 14, I piętro p. 144A (Kancelaria).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ermin składania wniosków o dopuszczenie do udziału w postępowaniu lub ofert: 16.03.2015 godzina 10:00, miejsce: Instytut Hematologii i Transfuzjologii 02-776 Warszawa, ul. Indiry Gandhi 14, I piętro p. 144A (Kancelaria).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8826&amp;rok=2015-03-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31:00Z</dcterms:created>
  <dc:creator>Izabela Slaska</dc:creator>
  <dc:description/>
  <dc:language>en-US</dc:language>
  <cp:lastModifiedBy>Izabela Slaska</cp:lastModifiedBy>
  <cp:lastPrinted>2015-03-09T11:31:00Z</cp:lastPrinted>
  <dcterms:modified xsi:type="dcterms:W3CDTF">2015-03-09T10:32:00Z</dcterms:modified>
  <cp:revision>1</cp:revision>
  <dc:subject/>
  <dc:title/>
</cp:coreProperties>
</file>