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48826-2015 z dnia 2015-03-05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sprzętu do zabiegów bariatrycznych /zadania 1-3/</w:t>
        <w:br/>
        <w:t xml:space="preserve">Termin składania ofert: 2015-03-13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sprzętu do zabiegów bariatrycznych /zadania 1-3/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79178 - 2015; data zamieszczenia: 09.04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48826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przętu do zabiegów bariatrycznych /zadania 1-3/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przętu do zabiegów bariatrycznych /zadania 1-3/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16.80.00-5, 33.14.14.11-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tawy do zabiegów bariatryczn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.03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OVIDIEN Polska Sp. z o.o., Al. Jerozolimskie 162, 02-342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4410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9094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9094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9094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rzędzia do zabiegów bariatryczn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.03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OVIDIEN Polska Sp. z o.o., Al. Jerozolimskie 162, 02-342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0009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2221,8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2221,8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2221,8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przęt do zabiegów bariatryczn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03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OVIDIEN Polska Sp. z o.o., Al. Jerozolimskie 162, 02-342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970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563,2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563,2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563,2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8826&amp;rok=2015-03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0:00Z</dcterms:created>
  <dc:creator>Izabela Slaska</dc:creator>
  <dc:description/>
  <dc:language>en-US</dc:language>
  <cp:lastModifiedBy>Izabela Slaska</cp:lastModifiedBy>
  <dcterms:modified xsi:type="dcterms:W3CDTF">2015-04-09T07:26:00Z</dcterms:modified>
  <cp:revision>1</cp:revision>
  <dc:subject/>
  <dc:title/>
</cp:coreProperties>
</file>