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24/06/2015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119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Udzielenie zamówienia - Procedura otwarta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17468-2015:TEXT:PL:HTML" \l "id343442-I.%23id343442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17468-2015:TEXT:PL:HTML" \l "id343443-II.%23id343443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17468-2015:TEXT:PL:HTML" \l "id343444-IV.%23id343444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17468-2015:TEXT:PL:HTML" \l "id343445-V.%23id343445-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17468-2015:TEXT:PL:HTML" \l "id343446-VI.%23id343446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Systemy rejestrujące i urządzenia badawcze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5/S 119-217468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3496223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IHiT/P/4/2015 IHiT/P/4/2015 Dostawa aparatury medycznej (zadania 1-2).</w:t>
        <w:br/>
        <w:t>Umowa POIG.02.03.00-14.111/13 na realizację projektu: „Cyfrowe laboratorium badań naukowych w Hematoonkologii” w ramach Programu Operacyjnego Innowacyjna Gospodarka, lata 2007–2013,</w:t>
        <w:br/>
        <w:t>Priorytet 2. Infrastruktura sfery B + R,</w:t>
        <w:br/>
        <w:t>Działanie 2.3. „Inwestycje związane z rozwojem infrastruktury informatycznej nauki”.</w:t>
        <w:br/>
        <w:t>Dostawa aparatury medycznej (zadania 1-2)</w:t>
        <w:br/>
        <w:t>Umowa POIG.02.03.00-14.111/13 na realizację projektu „Cyfrowe laboratorium badań naukowych w Hematoonkologii“ w ramach Programu Operacyjnego Innowacyjna Gospodarka, lata 2007–2013,</w:t>
        <w:br/>
        <w:t>Priorytet 2. Infrastruktura sfery B + R, Działanie 2.3. „Inwestycje związane z rozwojem infrastruktury informatycznej nauki“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Kupno</w:t>
        <w:br/>
        <w:t>Główne miejsce lub lokalizacja robót budowlanych, miejsce realizacji dostawy lub świadczenia usług: Instytut Hematologii i Transfuzjologii, ul. Indiry Gandhi 14, Warszawa.</w:t>
        <w:br/>
        <w:t xml:space="preserve">Kod NUTS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 lub dynamicznego systemu zakupów (DSZ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dmiotem zamówienia jest dostawa aparatury medycznej. Umowa POIG.02.03.00-14.111/13 na realizację projektu: „Cyfrowe laboartorium badań naukowych w Hematoonkologii” w ramach Programu Operacyjnego Innowacyjna Gospodarka, lata 2007–2013, Priorytet 2.Infrastruktura sfery B + R, Działanie 2.3. „Inwestycje związane z rozwojem infrastruktury informatycznej nauki” ujętej w 2 zadaniach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12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850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02320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: 828 940,17 PLN</w:t>
        <w:br/>
        <w:t>Bez VAT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ferta najkorzystniejsza ekonomicznie z uwzględnieniem kryteriów</w:t>
        <w:br/>
        <w:t>1. Cena. Waga 80</w:t>
        <w:br/>
        <w:t>2. Okres gwarancji. Waga 10</w:t>
        <w:br/>
        <w:t>3. Termin dostawy. Waga 1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o aukcję elektroniczną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4/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5/S 44-075900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4.3.2015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 Część nr: 1 - Nazwa: Automatyczny system identyfikacji preparatów eliminujący wpływ czynnika ludzkiego na oznaczenie i identyfikację preparatów naukowych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6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ekto Med Grzegorz Pałkowski</w:t>
        <w:br/>
        <w:t>ul. Zabierzowska 11</w:t>
        <w:br/>
        <w:t>32-005 Niepołom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70 800 PLN</w:t>
        <w:br/>
        <w:t>Bez VAT</w:t>
        <w:br/>
        <w:t xml:space="preserve">Całkowita końcowa wartość zamówienia: </w:t>
        <w:br/>
        <w:t>Wartość: 183 931,17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 Część nr: 2 - Nazwa: W pełni zautoamtyzowanego zestawu do tworzenia multibloków z materiału histopatologicznego utrwalonego pozwalającego na jednoczasowe oznaczenia immunohistochemiczne kilkunastu do kilkudziesięciu przypadków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6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ysmex Polska Sp.z o.o.</w:t>
        <w:br/>
        <w:t>Al. Jerozolimskie 176</w:t>
        <w:br/>
        <w:t>02-48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36 448,02 PLN</w:t>
        <w:br/>
        <w:t>Bez VAT</w:t>
        <w:br/>
        <w:t xml:space="preserve">Całkowita końcowa wartość zamówienia: </w:t>
        <w:br/>
        <w:t>Wartość: 645 009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tak</w:t>
        <w:br/>
        <w:t>Podać odniesienie do projektu (projektów) i/lub programu (programów): Umowa POIG.02.03.00-14.111/13 w ramach programu operacyjnego Innowacyjna Gospodarka, lata 2007–2013, Priorytet 2. Infrastruktura sfery B + R, Działanie 2.3.Inwestycje związane z rozwojem infrastruktury informatycznej nauki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kładne informacje na temat terminów składania odwołań: Odwołanie składa się do Prezesa Izby na zasadach określonych w art.182 ustawy z 29.1.2004 Prawo Zamówień Publicznych z późn. zmianam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 A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.6.201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O TED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Pomoc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Mapa witryny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Kontakt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Ważna informacja prawna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075900-2015:TEXT:PL:HTML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$do(&apos;gp&apos;%2C&apos;pid%3DaboutTed&apos;%2Ctrue%2Cfalse%2C&apos;_self&apos;)%3B" TargetMode="External"/><Relationship Id="rId7" Type="http://schemas.openxmlformats.org/officeDocument/2006/relationships/hyperlink" Target="http://ted.europa.eu/TED/misc/helpPage.do?helpPageId=main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$do(&apos;gp&apos;%2C&apos;pid%3DsiteMap&apos;%2Ctrue%2Cfalse%2C&apos;_self&apos;)%3B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$do(&apos;gp&apos;%2C&apos;pid%3Dcontact&apos;%2Ctrue%2Cfalse%2C&apos;_self&apos;)%3B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$do(&apos;gp&apos;%2C&apos;pid%3DlegalNotice&apos;%2Ctrue%2Cfalse%2C&apos;_self&apos;)%3B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4:00Z</dcterms:created>
  <dc:creator>Urszula Papiór</dc:creator>
  <dc:description/>
  <cp:keywords/>
  <dc:language>en-US</dc:language>
  <cp:lastModifiedBy>Urszula Papiór</cp:lastModifiedBy>
  <dcterms:modified xsi:type="dcterms:W3CDTF">2015-06-24T07:44:00Z</dcterms:modified>
  <cp:revision>2</cp:revision>
  <dc:subject/>
  <dc:title>24/06/2015    S119    Państwa członkowskie - Zamówienie publiczne na dostawy - Udzielenie zamówienia - Procedura otwarta  </dc:title>
</cp:coreProperties>
</file>