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38204-2015 z dnia 2015-02-20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odczynników chemicznych i laboratoryjnych oraz drobnego sprzętu laboratoryjnego do realizacji grantu norweskiego w siedemnastu zadaniach na okres 12 miesięcy</w:t>
        <w:br/>
        <w:t xml:space="preserve">Termin składania ofert: 2015-03-02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10/2015 - Dostawa odczynników chemicznych i laboratoryjnych oraz drobnego sprzętu laboratoryjnego do realizacji grantu norweskiego (zadania 1-17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83448 - 2015; data zamieszczenia: 14.04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8204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10/2015 - Dostawa odczynników chemicznych i laboratoryjnych oraz drobnego sprzętu laboratoryjnego do realizacji grantu norweskiego (zadania 1-17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odczynników chemicznych i laboratoryjnych oraz drobnego sprzętu laboratoryjnego do realizacji grantu norweskiego w siedemnastu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3.00-8, 33.69.65.00-0, 19.52.00.00-7, 38.43.71.10-1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o., ul. Stępińska 22/30 lok. 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97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986,28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986,2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885,57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eckman Coulter Polska Sp. z o.o., ul. Postępu 21C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616,00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61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616,00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ytoGen - Polska Sp. z o.o., ul. Srebrna 41, 91-334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26,4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76,00</w:t>
      </w:r>
    </w:p>
    <w:p>
      <w:pPr>
        <w:pStyle w:val="NormalnyWeb"/>
        <w:numPr>
          <w:ilvl w:val="0"/>
          <w:numId w:val="2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7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495,65</w:t>
      </w:r>
    </w:p>
    <w:p>
      <w:pPr>
        <w:pStyle w:val="NormalnyWeb"/>
        <w:numPr>
          <w:ilvl w:val="0"/>
          <w:numId w:val="2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- 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65,2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55,85</w:t>
      </w:r>
    </w:p>
    <w:p>
      <w:pPr>
        <w:pStyle w:val="NormalnyWeb"/>
        <w:numPr>
          <w:ilvl w:val="0"/>
          <w:numId w:val="2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55,8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830,20</w:t>
      </w:r>
    </w:p>
    <w:p>
      <w:pPr>
        <w:pStyle w:val="NormalnyWeb"/>
        <w:numPr>
          <w:ilvl w:val="0"/>
          <w:numId w:val="2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ytoGen - Polska Sp. z o.o., ul. Srebrna 41, 91-334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58,3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92,00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9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16,96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URx Sp. z o.o., ul. Przyrodników 3, 80-297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763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829,00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829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140,15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dica Poland Sp. z o.o., ul. Raszyńska 13, 05-500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19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376,10</w:t>
      </w:r>
    </w:p>
    <w:p>
      <w:pPr>
        <w:pStyle w:val="NormalnyWeb"/>
        <w:numPr>
          <w:ilvl w:val="0"/>
          <w:numId w:val="1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376,1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376,10</w:t>
      </w:r>
    </w:p>
    <w:p>
      <w:pPr>
        <w:pStyle w:val="NormalnyWeb"/>
        <w:numPr>
          <w:ilvl w:val="0"/>
          <w:numId w:val="1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specta Sp. z o.o., ul. Barbórki 8, 04-51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20,00</w:t>
      </w:r>
    </w:p>
    <w:p>
      <w:pPr>
        <w:pStyle w:val="NormalnyWeb"/>
        <w:numPr>
          <w:ilvl w:val="0"/>
          <w:numId w:val="1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2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4214,81</w:t>
      </w:r>
    </w:p>
    <w:p>
      <w:pPr>
        <w:pStyle w:val="NormalnyWeb"/>
        <w:numPr>
          <w:ilvl w:val="0"/>
          <w:numId w:val="1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KOM Baka, Olszewski Sp. J., ul. Wspólna 3, 05-090 Janki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48,5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18,39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18,3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18,39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genta Sp. z o.o. Sp. k., ul. Polska 114, 60-401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5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64,00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6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58,00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o., ul. Stępińska 22/30 lok. 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1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17,70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17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54,99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03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genta Sp. z o.o. Sp. k., ul. Polska 114, 60-401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2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6,84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6,8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56,00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8204&amp;rok=2015-02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9:00Z</dcterms:created>
  <dc:creator>ewisniewska</dc:creator>
  <dc:description/>
  <cp:keywords/>
  <dc:language>en-US</dc:language>
  <cp:lastModifiedBy>ewisniewska</cp:lastModifiedBy>
  <dcterms:modified xsi:type="dcterms:W3CDTF">2015-04-14T08:09:00Z</dcterms:modified>
  <cp:revision>1</cp:revision>
  <dc:subject/>
  <dc:title>Ogłoszenie powiązane:</dc:title>
</cp:coreProperties>
</file>