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0/2015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/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(zadania 2 – 12, 15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(zadania 1, 13 – 14, 16 – 17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 xml:space="preserve">dotyczy   </w:t>
        <w:br/>
        <w:t xml:space="preserve">              zadań 1 – 15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2. 24 miesiące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ń 16 – 17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2-18T09:32:00Z</dcterms:modified>
  <cp:revision>41</cp:revision>
  <dc:subject/>
  <dc:title>W Z Ó R</dc:title>
</cp:coreProperties>
</file>