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</w:r>
    </w:p>
    <w:p>
      <w:pPr>
        <w:pStyle w:val="Heading1"/>
        <w:jc w:val="righ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8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sz w:val="22"/>
          <w:szCs w:val="22"/>
          <w:u w:val="none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5/2015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świadczam, że ………………………………………………………………………………………. wymienione w naszej ofercie nie podlegają ustawie z dnia 20 maja 2010 r. o wyrobach medycznych (Dz. U. 2010 r. Nr 107 poz. 679 z późn. zm.)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7:59:00Z</dcterms:created>
  <dc:creator>Zbigniew_S</dc:creator>
  <dc:description/>
  <cp:keywords/>
  <dc:language>en-US</dc:language>
  <cp:lastModifiedBy>mblonska</cp:lastModifiedBy>
  <cp:lastPrinted>2014-10-08T09:21:00Z</cp:lastPrinted>
  <dcterms:modified xsi:type="dcterms:W3CDTF">2015-02-12T10:48:00Z</dcterms:modified>
  <cp:revision>9</cp:revision>
  <dc:subject/>
  <dc:title/>
</cp:coreProperties>
</file>