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z późn. zm. Oświadczam, że brak jest podstaw do wykluczenia mnie </w:t>
        <w:br/>
        <w:t>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u do negocjacji. Zamawiający nie wyklucza z postępowania o udzielenie zamówienia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y udowodnił, że podjął konkretne środki techniczne, organizacyjne i kadrowe, które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5-02-12T10:48:00Z</dcterms:modified>
  <cp:revision>16</cp:revision>
  <dc:subject/>
  <dc:title/>
</cp:coreProperties>
</file>