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2926-2015 z dnia 2015-02-13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szwów chirurgicznych i innych wyrobów medycznych (zadania 1-16)</w:t>
        <w:br/>
        <w:t xml:space="preserve">Termin składania ofert: 2015-02-2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szwów chirurgicznych i innych wyrobów medycznych (zadania 1-1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9136 - 2015; data zamieszczenia: 09.04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292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zwów chirurgicznych i innych wyrobów medycznych (zadania 1-1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szwów chirurgicznych i innych wyrobów medycznych (zadania 1-1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1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6902,7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5022,14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5022,1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5022,14</w:t>
      </w:r>
    </w:p>
    <w:p>
      <w:pPr>
        <w:pStyle w:val="NormalnyWeb"/>
        <w:numPr>
          <w:ilvl w:val="0"/>
          <w:numId w:val="1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6,3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8,24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8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8,24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755,8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664,7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664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664,70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42,9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83,04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83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883,04</w:t>
      </w:r>
    </w:p>
    <w:p>
      <w:pPr>
        <w:pStyle w:val="NormalnyWeb"/>
        <w:numPr>
          <w:ilvl w:val="0"/>
          <w:numId w:val="2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719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893,99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893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893,99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748,6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479,39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479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479,39</w:t>
      </w:r>
    </w:p>
    <w:p>
      <w:pPr>
        <w:pStyle w:val="NormalnyWeb"/>
        <w:numPr>
          <w:ilvl w:val="0"/>
          <w:numId w:val="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97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53,67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53,6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53,67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022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098,1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098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098,1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&amp;Johnson Poland Sp. z o.o., ul. Iłżecka 24, 02-13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504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052,66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052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8052,66</w:t>
      </w:r>
    </w:p>
    <w:p>
      <w:pPr>
        <w:pStyle w:val="NormalnyWeb"/>
        <w:numPr>
          <w:ilvl w:val="0"/>
          <w:numId w:val="29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ółka z ograniczoną odpowiedzialnością Spółka komandytowa, ul. 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197,4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863,72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863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63,72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126,3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34,8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3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34,8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dien Polska Sp. z o.o., Al. Jerozolimskie 162, 02-34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443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450,04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450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450,04</w:t>
      </w:r>
    </w:p>
    <w:p>
      <w:pPr>
        <w:pStyle w:val="NormalnyWeb"/>
        <w:numPr>
          <w:ilvl w:val="0"/>
          <w:numId w:val="2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17,3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370,59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370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370,59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esculap Chifa Sp. z o.o., ul. Tysiąclecia 14, 64-300 Nowy Tomyśl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3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78,56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78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78,56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NO-MED Sp. z o.o., ul. Kolejowa 24, 55-081 Mietkó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69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547,85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547,8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47,95</w:t>
      </w:r>
    </w:p>
    <w:p>
      <w:pPr>
        <w:pStyle w:val="NormalnyWeb"/>
        <w:numPr>
          <w:ilvl w:val="0"/>
          <w:numId w:val="3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926&amp;rok=2015-02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>ewisniewska</dc:creator>
  <dc:description/>
  <cp:keywords/>
  <dc:language>en-US</dc:language>
  <cp:lastModifiedBy>ewisniewska</cp:lastModifiedBy>
  <dcterms:modified xsi:type="dcterms:W3CDTF">2015-04-09T07:04:00Z</dcterms:modified>
  <cp:revision>1</cp:revision>
  <dc:subject/>
  <dc:title>Ogłoszenie powiązane:</dc:title>
</cp:coreProperties>
</file>