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Produktów Leczniczych (zadania 1 - 2)</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8030 - 2015; data zamieszczenia: 09.02.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Produktów Leczniczych (zadania 1 - 2).</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Produktów Leczniczych (zadania 1 - 2).</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69.00.00-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3.</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08 r. Nr 45, poz.271 - tekst jednolity z późniejszymi zmianami</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SIWZ Wymagane dokumenty w rozdziale III powinny być dostarczone w oryginale lub jako kopia poświadczona za zgodność z oryginałem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7"/>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8</w:t>
      </w:r>
    </w:p>
    <w:p>
      <w:pPr>
        <w:pStyle w:val="Normal"/>
        <w:numPr>
          <w:ilvl w:val="0"/>
          <w:numId w:val="7"/>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dostawy - 2</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art. 144 ust. 1 ustawy Prawo zamówień publicznych Zamawiający zastrzega sobie możliwość wprowadzenia zmiany, w niżej przedstawionym zakresie: W przypadku konieczności zmiany leku na lek równoważny wynikającej z: -udokumentowanego wstrzymania/zaprzestania produkcji lub importu leku spowodowanej m.in. zaistnieniem incydentu medycznego, -wygaśnięcia rejestracji danego produktu leczniczego, -dokonywania zmian w pozwoleniu i dokumentacji dotyczącej wprowadzenia do obrotu produktu leczniczego, -krótkotrwałego, jednorazowego braku na rynku przedmiotu umowy. 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Zamawiający dopuszcza zmianę nazwy leku wynikającą z dokumentów rejestracyjnych, Zamawiający dopuszcza zmiany sposobu konfekcjonowania - ogólna ilość przedmiotu zamówienia nie może być mniejsza niż ilość wymagana przez Zamawiającego. W przypadku niewykorzystania w okresie trwania umowy pełnych ilości przedmiotu umowy Zamawiający przewiduje możliwość przedłużenia terminu obowiązywania umowy na kolejne miesiące. Ceny jednostkowe w tym okresie nie mogą ulec zmianie. W przypadku zmiany cen urzędowych, które podwyższą lub obniżą cenę/y przedmiotu niniejszej umowy, to w zależności od rodzaju zmian jakie będą miały miejsce, zostanie stosownie obniżona/ne lub podwyższona/ne cena/y przedmiotu umowy oraz całkowita wartość przedmiotu umowy. Zamawiający może do końca trwania umowy nie dokonać zakupu pełnych ilości przedmiotu umowy pomimo przedłużenia terminu realizacji umowy. Zakup wg zasad określonych w ust. 2.6. nie rodzi po stronie Wykonawcy żadnych roszczeń odszkodowawczych wobec Zamawiającego. 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 Wyżej wymienione zmiany mogą być dokonane, za zgodą obu stron w formie pisemn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7.02.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8:00Z</dcterms:created>
  <dc:creator>Izabela Slaska</dc:creator>
  <dc:description/>
  <dc:language>en-US</dc:language>
  <cp:lastModifiedBy>Izabela Slaska</cp:lastModifiedBy>
  <cp:lastPrinted>2015-02-09T10:28:00Z</cp:lastPrinted>
  <dcterms:modified xsi:type="dcterms:W3CDTF">2015-02-09T09:57:00Z</dcterms:modified>
  <cp:revision>1</cp:revision>
  <dc:subject/>
  <dc:title/>
</cp:coreProperties>
</file>