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8030-2015 z dnia 2015-02-0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Produktów Leczniczych (zadania 1 - 2)</w:t>
        <w:br/>
        <w:t xml:space="preserve">Termin składania ofert: 2015-02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Produktów Leczniczych (zadania 1-2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8958 - 2015; data zamieszczenia: 05.03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8030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duktów Leczniczych (zadania 1-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duktów Leczniczych (zadania 1-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00.00-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2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KOMTUR POLSKA Sp. z o.o., ul. Puławska 405a, 02-80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28762,9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63063,91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63063,9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63063,91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2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OHNSON&amp;JOHNSON POLAND Sp. z o.o., ul. Iłżecka 24, 02-135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44448,89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9996,93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9996,9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9996,93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030&amp;rok=2015-0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6:00Z</dcterms:created>
  <dc:creator>Izabela Slaska</dc:creator>
  <dc:description/>
  <dc:language>en-US</dc:language>
  <cp:lastModifiedBy>Izabela Slaska</cp:lastModifiedBy>
  <dcterms:modified xsi:type="dcterms:W3CDTF">2015-03-05T13:17:00Z</dcterms:modified>
  <cp:revision>1</cp:revision>
  <dc:subject/>
  <dc:title/>
</cp:coreProperties>
</file>