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1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93"/>
        <w:gridCol w:w="2174"/>
        <w:gridCol w:w="2120"/>
        <w:gridCol w:w="1077"/>
        <w:gridCol w:w="1471"/>
        <w:gridCol w:w="1304"/>
        <w:gridCol w:w="1015"/>
        <w:gridCol w:w="1124"/>
        <w:gridCol w:w="610"/>
        <w:gridCol w:w="1542"/>
        <w:gridCol w:w="455"/>
        <w:gridCol w:w="1129"/>
      </w:tblGrid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arg nieograniczony znak: IHiT/P/6/2015</w:t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76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eczęć firmowa )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06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76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Zadanie nr 32b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55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rmin realizacji: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ciągu 30 dni od daty zawarcia umowy</w:t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14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  <w:t>Przegląd i konserwacja separatora  oleju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  <w:tc>
          <w:tcPr>
            <w:tcW w:w="14414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urządzen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yp /Mode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k produkcj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inwentarzow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iczba przeglądów okresowych do końca 2015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urządze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-kowa przeglądu netto  (zł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VAT  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  brutto                        ( kol 6 x kol. 7 x kol 8 x stawka VAT 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iejsce lokalizacji urządzenia 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parator olej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200/DN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king - na terenie IHiT  w warszawie ul. I. Gandhi 14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14" w:type="dxa"/>
            <w:gridSpan w:val="1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cenie przeglądu  serwisowo-technicznego  i konserwacji należy uwzględnić koszty wszelkich materiałów eksploatacyjnych oraz koszty  :  godziny  pracy,  dojazdu, transport,  odbiór i utylizację odpadów.</w:t>
            </w:r>
          </w:p>
        </w:tc>
      </w:tr>
      <w:tr>
        <w:trPr>
          <w:trHeight w:val="253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1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1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2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pis i  imienna pieczątka  wykonaw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12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5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targ nieograniczony znak: IHiT/P/6/2015</w:t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76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eczęć firmowa )</w:t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414" w:type="dxa"/>
            <w:gridSpan w:val="1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kres prac wykonywanych podczas przeglądu eksploatacyjnego i czyszczenia separatorów substancji ropopochodnych podłączonego do kanalizacji deszczowej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14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res  czynności do wykonani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ni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3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czas prac wykonywanych w trakcie kompleksowego czyszczenia separatorów                        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ałkowicie opróżnić poszczególne zbiorniki instalacji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kładnie umyć elementy składowe separatora od wewnątrz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mienić uszkodzone lub zużyte elementy separatora np. wkłady gąbkowe  w separatorach      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kładne umyć ściany i dno poszczególnych zbiorników systemu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ć pomiar pojemności użytkowej poszczególnych zbiorników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dbiór odpadów    z grupy 13 05 08 z separatorów/ osadników substancji ropopochodn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rządzić dokumenty związane z zakończeniem prac serwisowych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konać wpisu odbioru odpadów niebezpiecznych do książki eksploatacji separatora  wg Rozporządzenia Ministra Środowisk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pełnić separator świeżą wodą zapewnioną przez użytkownik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414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…</w:t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7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pis i  imienna pieczątka  Wykonawcy</w:t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7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7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15041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4:00Z</dcterms:created>
  <dc:creator>kszymanko</dc:creator>
  <dc:description/>
  <dc:language>en-US</dc:language>
  <cp:lastModifiedBy>Izabela Slaska</cp:lastModifiedBy>
  <dcterms:modified xsi:type="dcterms:W3CDTF">2015-02-13T12:24:00Z</dcterms:modified>
  <cp:revision>2</cp:revision>
  <dc:subject/>
  <dc:title/>
</cp:coreProperties>
</file>