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50"/>
        <w:gridCol w:w="1760"/>
        <w:gridCol w:w="1080"/>
        <w:gridCol w:w="1260"/>
        <w:gridCol w:w="1080"/>
        <w:gridCol w:w="1080"/>
        <w:gridCol w:w="1080"/>
        <w:gridCol w:w="1080"/>
        <w:gridCol w:w="1080"/>
        <w:gridCol w:w="1540"/>
        <w:gridCol w:w="2240"/>
      </w:tblGrid>
      <w:tr>
        <w:trPr>
          <w:trHeight w:val="285" w:hRule="atLeast"/>
        </w:trPr>
        <w:tc>
          <w:tcPr>
            <w:tcW w:w="83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targ nieograniczony znak: IHiT/P/6/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ieczęć firmowa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330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Zadanie nr 32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31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ermin realizacji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ciągu 30 dni do daty zawarcia umow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330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Przegląd agregatów prądotwórczy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urząd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Typ /Mod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k produkcj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umer inwentarzow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Mo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iczba przeglą-dów okreso-wych do końca 2015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lość urządze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ena jednost-kowa przeglądu netto  (z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VAT - 23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ena   brutto           ( kol 7x kol. 8x kol 9 x stawka VAT kol.10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Miejsce lokalizacji urządzenia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gregat prądotwórcz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 900 E  nr agregatu 1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-3-3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0/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ndhi 14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gregat prądotwórcz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ZPP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cimska 5</w:t>
            </w:r>
          </w:p>
        </w:tc>
      </w:tr>
      <w:tr>
        <w:trPr>
          <w:trHeight w:val="300" w:hRule="atLeast"/>
        </w:trPr>
        <w:tc>
          <w:tcPr>
            <w:tcW w:w="15330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cenie przeglądu  serwisowo-technicznego  i konserwacji należy uwzględnić koszty wszelkich materiałów eksploatacyjnych oraz koszty oraz koszty :  godziny  pracy  i dojazd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33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33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pis i imienna  pieczątka  Wykonawcy</w:t>
            </w:r>
          </w:p>
        </w:tc>
      </w:tr>
      <w:tr>
        <w:trPr>
          <w:trHeight w:val="285" w:hRule="atLeast"/>
        </w:trPr>
        <w:tc>
          <w:tcPr>
            <w:tcW w:w="8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targ nieograniczony znak: IHiT/P/6/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ieczęć firmowa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330" w:type="dxa"/>
            <w:gridSpan w:val="12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Przegląd   techniczny i konserwacja agregatów prądotwórczych wraz z przynależną automatyką  </w:t>
            </w:r>
          </w:p>
        </w:tc>
      </w:tr>
      <w:tr>
        <w:trPr>
          <w:trHeight w:val="495" w:hRule="atLeast"/>
        </w:trPr>
        <w:tc>
          <w:tcPr>
            <w:tcW w:w="15330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gląd agregatu prądotwórczego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leży wykonać zgodnie z wytycznymi opisanymi w DTR sporządzonej przez producenta oraz instrukcją SESO  nr I.02/T/06.33 </w:t>
              <w:br/>
              <w:t>Przegląd każdego agregatu należy zakończyć regulacjami oraz próbą działania ( w tym obciążeniem)                                                                                                                        CPV: 50</w:t>
            </w:r>
          </w:p>
        </w:tc>
      </w:tr>
      <w:tr>
        <w:trPr>
          <w:trHeight w:val="285" w:hRule="atLeast"/>
        </w:trPr>
        <w:tc>
          <w:tcPr>
            <w:tcW w:w="1533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33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kres  czynności do wykona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nik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y przegląd zespołu prądotwórczego obejmuje następujący zakres prac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lędziny zewnętrzne zespołu prądotwórczego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 sprawdzenie czystości zespołu prądotwórczego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 zlokalizowanie ewentualnych uszkodzeń mechanicznych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lędziny układu paliwowego w zespole prądotwórczym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 sprawdzenie i wymiana filtrów paliw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 sprawdzenie szczelności układu paliwowego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. sprawdzenie układu tankowani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lędziny układu chłodzenia w zespole prądotwórczym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 sprawdzenie poziomu płynu chłodzącego, jego jakości i ewentualna wymian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 sprawdzenie złączy elastycznych i ewentualna wymian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. sprawdzenie szczelności układu chłodzeni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lędziny układu smarowania w zespole prądotwórczym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 sprawdzenie oleju smarnego i ewentualna wy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 sprawdzenie i ewentualna wymiana elementów filtrujących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. sprawdzenie szczelności układu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lędziny układu rozruchowego w zespole prądotwórczym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 sprawdzenie stanu akumulatorów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 sprawdzenie poziomu elektrolitów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. sprawdzenie napięcia ładowania bateri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. sprawdzenie stanu instalacji niskiego napięc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. sprawdzenie działania rozrusznik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lędziny obwodów kontrolno-pomiarowych w zespole prądotwórczym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 sprawdzenie czujnika ciśnienia oleju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 sprawdzenie czujnika temperatury płyn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. sprawdzenie wskaźników i manometr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. sprawdzenie układów sterowania i kontroli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lędziny układu prądnicy w zespole prądotwórczym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 kontrola izolacji uzwojeń prądnicy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 sprawdzenie połączeń elektrycznych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. sprawdzenie regulatora napięci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 Oględziny układu zasilania w powietrze w zespole prądotwórczym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 sprawdzenie stanu filtrów powietrz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 sprawdzenie działania przepustnic powietrz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rawdzenie działania zespołu na biegu luzem. Ewentualne poprawki i regulac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rawdzenie działania zespołu pod obciążeniem. Ewentualne regulacje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zyszczenie zespołu prądotwórczego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konanie odpowiednich zapisów dokumentujących wyniki przeprowadzonego przeglą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330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cenie przeglądu  serwisowo-technicznego  i konserwacji należy uwzględnić koszty wszelkich materiałów eksploatacyjnych oraz koszty  :  godziny  pracy  i dojazdu.</w:t>
            </w:r>
          </w:p>
        </w:tc>
      </w:tr>
      <w:tr>
        <w:trPr>
          <w:trHeight w:val="255" w:hRule="atLeast"/>
        </w:trPr>
        <w:tc>
          <w:tcPr>
            <w:tcW w:w="1533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pis i imienna  pieczątka wykonawcy Wykonawcy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6:00Z</dcterms:created>
  <dc:creator>kszymanko</dc:creator>
  <dc:description/>
  <dc:language>en-US</dc:language>
  <cp:lastModifiedBy>Izabela Slaska</cp:lastModifiedBy>
  <cp:lastPrinted>2015-02-13T13:10:00Z</cp:lastPrinted>
  <dcterms:modified xsi:type="dcterms:W3CDTF">2015-02-13T12:26:00Z</dcterms:modified>
  <cp:revision>2</cp:revision>
  <dc:subject/>
  <dc:title/>
</cp:coreProperties>
</file>