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1"/>
            <w:szCs w:val="11"/>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62/2014 -Dostawa odczynników i materiałów zużywalnych niezbędnych do wykonywania oznaczeń/testów immunohistochemicznych w diagnostyce chłoniaków i ocenie trepanobiopsji wraz z dzierżawą systemu do badań IHC wg zał.nr 1</w:t>
      </w:r>
      <w:r>
        <w:rPr>
          <w:rFonts w:cs="Arial CE" w:ascii="Arial CE" w:hAnsi="Arial CE"/>
        </w:rPr>
        <w:br/>
      </w:r>
      <w:r>
        <w:rPr>
          <w:rFonts w:cs="Arial CE" w:ascii="Arial CE" w:hAnsi="Arial CE"/>
          <w:b/>
          <w:bCs/>
        </w:rPr>
        <w:t>Numer ogłoszenia: 9981 - 2015; data zamieszczenia: 23.01.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rFonts w:ascii="Arial CE" w:hAnsi="Arial CE" w:cs="Arial CE"/>
          <w:sz w:val="20"/>
          <w:szCs w:val="2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62/2014 -Dostawa odczynników i materiałów zużywalnych niezbędnych do wykonywania oznaczeń/testów immunohistochemicznych w diagnostyce chłoniaków i ocenie trepanobiopsji wraz z dzierżawą systemu do badań IHC wg zał.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zredmiotem zamówienia jest dosatwa odczynników i materiałów zużywalnych niezbednych do wykonywania oznaczeń/testów immunohistochemicznych w diagnostyce chłoniaków i ocenie trepanobiopsji wraz z dzierżawą systemu do badań IHC wg zał.nr 1 na okres 24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5.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ć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ó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2"/>
        </w:numPr>
        <w:spacing w:lineRule="atLeast" w:line="4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ó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2"/>
        </w:numPr>
        <w:spacing w:lineRule="atLeast" w:line="4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ó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2"/>
        </w:numPr>
        <w:spacing w:lineRule="atLeast" w:line="4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ó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numPr>
          <w:ilvl w:val="0"/>
          <w:numId w:val="2"/>
        </w:numPr>
        <w:spacing w:lineRule="atLeast" w:line="4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ówego warunku w tym zakresie .Zamawiający oceni,czy Wykonawca spełnia warunek udziału w postępowaniu w tym zakresie na podstawie złożonego wraz z ofertą Oświadczenia o spełnianiu warunków.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20"/>
        <w:ind w:left="720" w:right="2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20"/>
        <w:ind w:left="720" w:right="2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7"/>
        </w:numPr>
        <w:spacing w:lineRule="atLeast" w:line="400" w:before="280" w:after="120"/>
        <w:ind w:left="720" w:right="200" w:hanging="360"/>
        <w:jc w:val="both"/>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2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Deklaracji Zgodności lub kopię Certyfikatu CE). 3.Oświadczenie Wykonawcy potwierdzające dopuszczenie przedmiotu zamówienia do stosowania na terenie Polski (zgodnie z przepisami ustawy z dnia 20 maja 2010 r. o wyrobach medycznych) - wzór Oświadczenia stanowi Załącznik nr 7.- jeżeli dotyczy 4.Oświadczenie Wykonawcy, że oferowany przedmiot zamówienia nie podlega ustawie z dnia 20 maja 2010 r. o wyrobach medycznych - wzór Oświadczenia stanowi Załącznik nr 8 - jeżeli dotyczy. 5.Oświadczenie Wykonawcy dotyczące obniżonej stawki podatku od towarów i usług (VAT),wzór oświadczenia stanowi załącznik nr 9- jeżeli dotyczy 6.Oświadczenie Wykonawcy dotyczące własności dzierżawionego aparatu ,wzór oświadczenia stanowi załącznik nr 10 7.Oryginalne prospekty (katalogi) producenta oferowanego przedmiotu zamówienia ,potwierdzające spełnienie wszystkich wymaganych parametrów granicznych (dopuszcza się katalogi w języku angielskim) 8.Zamawiający wymaga instrukcji w języku polskim/lub angielskim dotyczące warunków odkrywania antygenów ,typach reakcji, magazynowania i przechowywania dostarczonych odczynników ,a także odpowiednie oznakowanie opakowań tj. podanie nr serii, terminu ważności, warunków przechowywania. 9.Zamawiający dopuszcza oferty równoważne na poszczególne zadania. 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 . Wskazane przez Zamawiającego w opisie znaki towarowe, specyfikacje techniczne nie mają na celu naruszenia art. 29 i art. 7 ustawy Pzp, a jedynie służą jak najdokładniejszemu przedstawieniu oczekiwań technologicznych i jakościowych Zamawiającego.Zamawiający dopuszcza rozwiązania równoważne za pomocą norm, aprobat, systemów technicznych i systemów odniesienia, o których mowa w art. 30 ust. 1-3 ustawy Pzp,. Wykonawca , który powołuje się na rozwiązania równoważne jest zobowiązany wykazać, że oferowane przez niego dostawy spełniają wymagania określone przez Zamawiającego (art. 30 ust. 5 ustawy Pzp) i jego jakość nie jest gorsza od jakości określonego produktu w SIWZ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30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1"/>
        </w:numPr>
        <w:spacing w:lineRule="atLeast" w:line="400" w:before="0" w:after="280"/>
        <w:ind w:left="300" w:hanging="360"/>
        <w:rPr>
          <w:rFonts w:ascii="Arial CE" w:hAnsi="Arial CE" w:cs="Arial CE"/>
          <w:sz w:val="20"/>
          <w:szCs w:val="20"/>
        </w:rPr>
      </w:pPr>
      <w:r>
        <w:rPr>
          <w:rFonts w:cs="Arial CE" w:ascii="Arial CE" w:hAnsi="Arial CE"/>
          <w:sz w:val="20"/>
          <w:szCs w:val="20"/>
        </w:rPr>
        <w:t xml:space="preserve">2 - Termin realizacji zamówienia dostawy - 5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 2.Zmiany sposobu konfekcjonowania-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p.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2.02.2015 godzina 10:00, miejsce: Instytut Hematologii i Transfuzjologii,02-776 Warszawa,ul.Indiry Gandhi 14,I piętro,p.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9:00Z</dcterms:created>
  <dc:creator>Urszula Papiór</dc:creator>
  <dc:description/>
  <cp:keywords/>
  <dc:language>en-US</dc:language>
  <cp:lastModifiedBy>Urszula Papiór</cp:lastModifiedBy>
  <dcterms:modified xsi:type="dcterms:W3CDTF">2015-01-23T11:10:00Z</dcterms:modified>
  <cp:revision>1</cp:revision>
  <dc:subject/>
  <dc:title>Adres strony internetowej, na której Zamawiający udostępnia Specyfikację Istotnych Warunków Zamówienia:</dc:title>
</cp:coreProperties>
</file>