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4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 i 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Wartość sprzętu ………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 xml:space="preserve">netto 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 xml:space="preserve">……… PLN </w:t>
      </w:r>
      <w:r>
        <w:rPr>
          <w:sz w:val="24"/>
          <w:szCs w:val="22"/>
        </w:rPr>
        <w:t>(słownie: ……….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Wartość dostawy wraz z instalowaniem i przeszkoleniem personelu w zakresie obsługi  </w:t>
        <w:br/>
        <w:t xml:space="preserve"> </w:t>
        <w:tab/>
        <w:t>sprzętu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ne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Indiry Gandhi 14, 02-776 Warszawa: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wnia Genetyki Komórek Krwi i Chimeryzmu – Zadanie nr 1;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/>
      </w:pPr>
      <w:r>
        <w:rPr>
          <w:sz w:val="24"/>
          <w:szCs w:val="24"/>
        </w:rPr>
        <w:t>Pracownia Immunologii Krwinek Czerwonych – Zadanie nr 2;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>
          <w:sz w:val="24"/>
          <w:szCs w:val="24"/>
        </w:rPr>
      </w:pPr>
      <w:r>
        <w:rPr>
          <w:sz w:val="24"/>
          <w:szCs w:val="24"/>
        </w:rPr>
        <w:t>Pracownia  Zapewnienia Jakości – Zadanie nr 3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sz w:val="24"/>
          <w:szCs w:val="24"/>
        </w:rPr>
        <w:t>do dnia 29 grudnia 2014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zainstalowaniu </w:t>
        <w:br/>
        <w:t>i uruchomieniu przedmiotu umowy i instruktażu personelu w czasie instalacji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  <w:u w:val="none"/>
        </w:rPr>
        <w:t>7 dni</w:t>
      </w:r>
      <w:r>
        <w:rPr>
          <w:rFonts w:cs="Times New Roman" w:ascii="Times New Roman" w:hAnsi="Times New Roman"/>
          <w:szCs w:val="22"/>
          <w:u w:val="none"/>
        </w:rPr>
        <w:t xml:space="preserve"> od daty dorę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</w:t>
        <w:br/>
        <w:t xml:space="preserve">do </w:t>
      </w:r>
      <w:r>
        <w:rPr>
          <w:rFonts w:cs="Times New Roman" w:ascii="Times New Roman" w:hAnsi="Times New Roman"/>
          <w:b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, jednak nie później niż do </w:t>
      </w:r>
      <w:r>
        <w:rPr>
          <w:rFonts w:cs="Times New Roman" w:ascii="Times New Roman" w:hAnsi="Times New Roman"/>
          <w:b/>
          <w:szCs w:val="22"/>
          <w:u w:val="none"/>
        </w:rPr>
        <w:t>30 grudnia 2014 r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>minimu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… </w:t>
      </w:r>
      <w:r>
        <w:rPr>
          <w:b/>
          <w:sz w:val="24"/>
          <w:szCs w:val="24"/>
        </w:rPr>
        <w:t xml:space="preserve">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maks. 48 godzi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 w dni robocz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>jest do usunięcia usterki w terminie do 21 dni robocz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6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CHRONA DANYCH OSOBOWYCH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celu realizacji umowy Zamawiający powierza przetwarzanie danych osobowych ze zbioru danych osobowych ………………..  w trybie art. 31 Ustawy z dnia 29 sierpnia 1997 roku o ochronie danych osobowych (Dz. U 2002 r. Nr 101, poz. 926 z późn. zmian.) zwanej dalej ustawą o ochronie danych osobowych a Wykonawca zobowiązuje się do ich przetwarzania w zakresie niezbędnym do wykonania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oświadcza, że jest administratorem danych osobowych w rozumieniu przepisów ustawy o ochronie danych osob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zobowiązuje się do przetwarzania danych osobowych wyłącznie w zakresie i celu przewidzianym w niniejszej umowie. Przetwarzanie danych obejmuje w szczególności utrwalanie, przechowywanie i usuwanie da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kazywanie przetwarzania danych osobowych osobom trzecim Wykonawca nie jest uprawniony do przekazywania swoim podwykonawcom lub innym osobom danych osobowych uzyskanych od Zamawiającego w trybie powierzenia bez uprzedniej zgody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jest zobowiązany do przestrzegania przepisów ustawy o ochronie danych osobowych oraz rozporządzenia Ministra Spraw Wewnętrznych i Administracji z dnia 29 kwietnia 2004 r., w sprawie dokumentacji przetwarzania danych osobowych oraz warunków technicznych i organizacyjnych, jakim powinny odpowiadać urządzenia i systemy informatyczne służące do przetwarzania danych osobowych (Dz. U. z 2004 r. Nr 100 poz. 1024) zwanego dalej rozporządzen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zastosowania przy przetwarzaniu danych osobowych, środków technicznych i organizacyjnych zapewniających ochronę danych, w zakresie określonym w art. 36-39a ustawy o ochronie danych osobowych i rozporząd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dostęp do powierzonych danych osobowych mają wyłącznie pracownicy/współpracownicy Wykonawcy, którym nadano imienne upoważnienia do przetwarzania danych osobowych, w tym celu Zamawiający upoważnia Wykonawcę do udzielenia w/w upoważnień. Upoważnienia mogą być ważne tylko do dnia odwołania lub ustania zatrudnienia, nie dłużej jednak niż do końca obowiązywania niniejszej umowy. Wykonawca jest zobowiązany przedstawić upoważnienia wystawione swoim pracownikom/współpracownikom na każde żądanie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rowadzi ewidencję pracowników / współpracowników upoważnionych do przetwarzania danych osob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osoby upoważnione przez niego do przetwarzania danych osobowych, o których mowa w ust. 3 zostały zobowiązane do zachowania tych danych w tajemnicy. Tajemnica ta obejmuje również wszelkie informacje dotyczące sposobów zabezpieczenia powierzonych do przetwarzania danych osob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dpowiada za szkody jakie powstały wobec Zamawiającego lub osób trzecich w wyniku niezgodnego z umową o powierzenie przetwarzania danych osobowych. Odpowiedzialność, o której mowa w niniejszym ustępie wynika z przepisów ustawy o ochronie danych osobowych oraz przepisów Kodeksu cywil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po zakończeniu przetwarzania danych osobowych zobowiązany jest do niezwłocznego usunięcia (jeśli jest w ich posiadaniu) powierzonych mu da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4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prze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ony zgodnie z zawartą umową nr IHiT/DZ/........../2014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" w:hAnsi="Times" w:cs="Time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5:00Z</dcterms:created>
  <dc:creator>Zaopatrzenie</dc:creator>
  <dc:description/>
  <cp:keywords/>
  <dc:language>en-US</dc:language>
  <cp:lastModifiedBy>Izabela Slaska</cp:lastModifiedBy>
  <cp:lastPrinted>2014-11-07T10:34:00Z</cp:lastPrinted>
  <dcterms:modified xsi:type="dcterms:W3CDTF">2014-12-18T13:43:00Z</dcterms:modified>
  <cp:revision>4</cp:revision>
  <dc:subject/>
  <dc:title>W Z Ó R</dc:title>
</cp:coreProperties>
</file>