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Ogłoszenie nr 405656-2014 z dnia 2014-12-10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Usługi w zakresie okresowych przeglądów technicznych, w tym konserwacji aparatury medycznej i laboratoryjnej stanowiącej wyposażenie oddziałów i pracowni Instytutu Hematologii i Transfuzjologii (zadania 1 - 56)</w:t>
        <w:br/>
        <w:t xml:space="preserve">Termin składania ofert: 2014-12-19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arszawa: Usługi w zakresie okresowych przeglądów technicznych, w tym konserwacji aparatury medycznej i laboratoryjnej stanowiącej wyposażenie oddziałów i pracowni Instytutu Hematologii i Transfuzjologii (zadania 1 - 56)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8510 - 2015; data zamieszczenia: 20.02.2015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numer ogłoszenia w BZP: 405656 - 2014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w zakresie okresowych przeglądów technicznych, w tym konserwacji aparatury medycznej i laboratoryjnej stanowiącej wyposażenie oddziałów i pracowni Instytutu Hematologii i Transfuzjologii (zadania 1 - 56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w zakresie okresowych przeglądów technicznych, w tym konserwacji aparatury medycznej i laboratoryjnej stanowiącej wyposażenie oddziałów i pracowni Instytutu Hematologii i Transfuzjologii (zadania 1 - 56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7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3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MEDICAL SERVICE S.C., ul. </w:t>
      </w:r>
      <w:r>
        <w:rPr>
          <w:rFonts w:eastAsia="Times New Roman" w:cs="Arial" w:ascii="Arial" w:hAnsi="Arial"/>
          <w:sz w:val="20"/>
          <w:szCs w:val="20"/>
          <w:lang w:eastAsia="pl-PL"/>
        </w:rPr>
        <w:t>Witoszyńskiego 2, 03-983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2601,63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583,00</w:t>
      </w:r>
    </w:p>
    <w:p>
      <w:pPr>
        <w:pStyle w:val="Normal"/>
        <w:numPr>
          <w:ilvl w:val="0"/>
          <w:numId w:val="3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583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057,13</w:t>
      </w:r>
    </w:p>
    <w:p>
      <w:pPr>
        <w:pStyle w:val="Normal"/>
        <w:numPr>
          <w:ilvl w:val="0"/>
          <w:numId w:val="3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4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MEDICAL SERVICE S.C., ul. </w:t>
      </w:r>
      <w:r>
        <w:rPr>
          <w:rFonts w:eastAsia="Times New Roman" w:cs="Arial" w:ascii="Arial" w:hAnsi="Arial"/>
          <w:sz w:val="20"/>
          <w:szCs w:val="20"/>
          <w:lang w:eastAsia="pl-PL"/>
        </w:rPr>
        <w:t>Witoszyńskiego 2, 03-983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3658,54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918,80</w:t>
      </w:r>
    </w:p>
    <w:p>
      <w:pPr>
        <w:pStyle w:val="Normal"/>
        <w:numPr>
          <w:ilvl w:val="0"/>
          <w:numId w:val="3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918,8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918,80</w:t>
      </w:r>
    </w:p>
    <w:p>
      <w:pPr>
        <w:pStyle w:val="Normal"/>
        <w:numPr>
          <w:ilvl w:val="0"/>
          <w:numId w:val="3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5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ENDROLAB Sp. z o.o., ul. Ciesielska 18, 04-653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731,71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85,60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85,6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07,00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7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LAB Sp. z o.o., ul. Stępińska 22/30 lok. 222, 00-739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2845,53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656,80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656,8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99,60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8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LAB Sp. z o.o., ul. Stępińska 22/30 lok. 222, 00-739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1056,91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38,00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38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85,60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9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IAHEM Diagnostics Products Sp. z o.o., Al. Słowackiego 64, 30-004 Kraków, kraj/woj. małopol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3252,03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852,46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852,46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852,46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10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LAB Sp. z o.o., ul. Stępińska 22/30 lok. 222, 00-739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2113,82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656,80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656,8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656,80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11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3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OMESA Polska Sp. z o.o., ul. Wolińska 4, 03-699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6016,26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36,00</w:t>
      </w:r>
    </w:p>
    <w:p>
      <w:pPr>
        <w:pStyle w:val="Normal"/>
        <w:numPr>
          <w:ilvl w:val="0"/>
          <w:numId w:val="3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36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36,00</w:t>
      </w:r>
    </w:p>
    <w:p>
      <w:pPr>
        <w:pStyle w:val="Normal"/>
        <w:numPr>
          <w:ilvl w:val="0"/>
          <w:numId w:val="3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12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FRESENIUS KABI POLSKA Sp. z o.o., ul. Hrubieszowska 2, 01-209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365,85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45,50</w:t>
      </w:r>
    </w:p>
    <w:p>
      <w:pPr>
        <w:pStyle w:val="Normal"/>
        <w:numPr>
          <w:ilvl w:val="0"/>
          <w:numId w:val="3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45,5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45,50</w:t>
      </w:r>
    </w:p>
    <w:p>
      <w:pPr>
        <w:pStyle w:val="Normal"/>
        <w:numPr>
          <w:ilvl w:val="0"/>
          <w:numId w:val="3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13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8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MEDICAL SERVICE S.C., ul. </w:t>
      </w:r>
      <w:r>
        <w:rPr>
          <w:rFonts w:eastAsia="Times New Roman" w:cs="Arial" w:ascii="Arial" w:hAnsi="Arial"/>
          <w:sz w:val="20"/>
          <w:szCs w:val="20"/>
          <w:lang w:eastAsia="pl-PL"/>
        </w:rPr>
        <w:t>Witoszyńskiego 2, 03-983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569,11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61,0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61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61,0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16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6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LEKTROMED Grzegorz Pałkowski, ul. Zabierzowska 11, 22-400 Niepołomice, kraj/woj. małopol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1138,21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337,00</w:t>
      </w:r>
    </w:p>
    <w:p>
      <w:pPr>
        <w:pStyle w:val="Normal"/>
        <w:numPr>
          <w:ilvl w:val="0"/>
          <w:numId w:val="3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337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337,00</w:t>
      </w:r>
    </w:p>
    <w:p>
      <w:pPr>
        <w:pStyle w:val="Normal"/>
        <w:numPr>
          <w:ilvl w:val="0"/>
          <w:numId w:val="3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17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LAB Sp. z o.o., ul. Stępińska 22/30 lok. 222, 00-739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5121,95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450,15</w:t>
      </w:r>
    </w:p>
    <w:p>
      <w:pPr>
        <w:pStyle w:val="Normal"/>
        <w:numPr>
          <w:ilvl w:val="0"/>
          <w:numId w:val="3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450,15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450,15</w:t>
      </w:r>
    </w:p>
    <w:p>
      <w:pPr>
        <w:pStyle w:val="Normal"/>
        <w:numPr>
          <w:ilvl w:val="0"/>
          <w:numId w:val="3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3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18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LAB Sp. z o.o., ul. Stępińska 22/30 lok. 222, 00-739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504,07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92,00</w:t>
      </w:r>
    </w:p>
    <w:p>
      <w:pPr>
        <w:pStyle w:val="Normal"/>
        <w:numPr>
          <w:ilvl w:val="0"/>
          <w:numId w:val="4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92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31,60</w:t>
      </w:r>
    </w:p>
    <w:p>
      <w:pPr>
        <w:pStyle w:val="Normal"/>
        <w:numPr>
          <w:ilvl w:val="0"/>
          <w:numId w:val="4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19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RESENIUS KABI POLSKA Sp. z o.o., ul. Hrubieszowska 2, 01-209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406,50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80,67</w:t>
      </w:r>
    </w:p>
    <w:p>
      <w:pPr>
        <w:pStyle w:val="Normal"/>
        <w:numPr>
          <w:ilvl w:val="0"/>
          <w:numId w:val="3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80,67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80,67</w:t>
      </w:r>
    </w:p>
    <w:p>
      <w:pPr>
        <w:pStyle w:val="Normal"/>
        <w:numPr>
          <w:ilvl w:val="0"/>
          <w:numId w:val="3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5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21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5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WA.SKA Sp. z o.o., ul. Zaczarowanej Róży 1, 05-540 Zalesie Górne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3821,14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72,90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72,9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72,90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30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HIM-POL A.M. BORZYMOWSKI E. Borzymowska-Reszka, A. Reszka Spółka Jawna, ul. Lubomirskiego 5, 05-080 Izabelin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3658,54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170,56</w:t>
      </w:r>
    </w:p>
    <w:p>
      <w:pPr>
        <w:pStyle w:val="Normal"/>
        <w:numPr>
          <w:ilvl w:val="0"/>
          <w:numId w:val="4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170,56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170,56</w:t>
      </w:r>
    </w:p>
    <w:p>
      <w:pPr>
        <w:pStyle w:val="Normal"/>
        <w:numPr>
          <w:ilvl w:val="0"/>
          <w:numId w:val="4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7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39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2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EDianus Sp. z o.o., ul. Cystersów 13/2, 31-553 Kraków, kraj/woj. małopol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7317,07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856,00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856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856,00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42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3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IOMERIEUX POLSKA Spółka z ograniczoną odpowiedzialnością, ul. Generała Józefa Zajączka 9, 01-518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27642,28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7084,5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7084,5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7084,5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9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46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YNGEN BIOTECH Spółka z ograniczoną odpowiedzialnością Sp. K., ul. Ostródzka 13, 54-116 Wrocław, kraj/woj. dolnoślą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2682,93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470,45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470,45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470,45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0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47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Z CORMAY S.A., ul. Wiosenna 22, 05-092 Łomianki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731,71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67,52</w:t>
      </w:r>
    </w:p>
    <w:p>
      <w:pPr>
        <w:pStyle w:val="Normal"/>
        <w:numPr>
          <w:ilvl w:val="0"/>
          <w:numId w:val="4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67,52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67,52</w:t>
      </w:r>
    </w:p>
    <w:p>
      <w:pPr>
        <w:pStyle w:val="Normal"/>
        <w:numPr>
          <w:ilvl w:val="0"/>
          <w:numId w:val="4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50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PRAWA i KONSERWACJA WAG TALENT, ul. Leśna 3, 05-505 Nowy Prażmów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6504,07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464,88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464,88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464,88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55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LEMECH-MED. Ryszard Konwerski, ul. Mickiewicza 10A, 05-820 Piastów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6341,46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675,20</w:t>
      </w:r>
    </w:p>
    <w:p>
      <w:pPr>
        <w:pStyle w:val="Normal"/>
        <w:numPr>
          <w:ilvl w:val="0"/>
          <w:numId w:val="4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675,2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675,20</w:t>
      </w:r>
    </w:p>
    <w:p>
      <w:pPr>
        <w:pStyle w:val="Normal"/>
        <w:numPr>
          <w:ilvl w:val="0"/>
          <w:numId w:val="4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3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56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OPERNICUS DIAGNOSTICS Sp. z o.o., ul. Marszałkowska 26, 05-200 Wołomin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4959,35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760,70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760,7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760,70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05656&amp;rok=2014-12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8:00Z</dcterms:created>
  <dc:creator>Izabela Slaska</dc:creator>
  <dc:description/>
  <dc:language>en-US</dc:language>
  <cp:lastModifiedBy>Izabela Slaska</cp:lastModifiedBy>
  <dcterms:modified xsi:type="dcterms:W3CDTF">2015-02-20T10:58:00Z</dcterms:modified>
  <cp:revision>1</cp:revision>
  <dc:subject/>
  <dc:title/>
</cp:coreProperties>
</file>