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83172-2014 z dnia 2014-11-21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sprzętu laboratoryjnego oraz szkła laboratoryjnego w trzydziestu pięciu zadaniach na okres 12 miesięcy</w:t>
        <w:br/>
        <w:t xml:space="preserve">Termin składania ofert: 2014-12-0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91436 - 2014; data zamieszczenia: 28.11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83172 - 2014 data 21.11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3.12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8.12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3172&amp;rok=2014-1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6:00Z</dcterms:created>
  <dc:creator>ewisniewska</dc:creator>
  <dc:description/>
  <cp:keywords/>
  <dc:language>en-US</dc:language>
  <cp:lastModifiedBy>ewisniewska</cp:lastModifiedBy>
  <dcterms:modified xsi:type="dcterms:W3CDTF">2014-11-28T11:17:00Z</dcterms:modified>
  <cp:revision>1</cp:revision>
  <dc:subject/>
  <dc:title>Ogłoszenie powiązane:</dc:title>
</cp:coreProperties>
</file>