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1082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/5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  <w:szCs w:val="16"/>
        </w:rPr>
        <w:t>z późn.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. zmianam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4-11-07T09:22:00Z</cp:lastPrinted>
  <dcterms:modified xsi:type="dcterms:W3CDTF">2014-11-07T08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