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825</wp:posOffset>
            </wp:positionH>
            <wp:positionV relativeFrom="paragraph">
              <wp:posOffset>-64833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nie z wynikiem procedury w trybie przetargu nieograniczonego znak: IHiT/P/57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 o ,których mowa w ust.2 oraz całkowita wartość przedmiotu umowy obejmują również koszty pakowania i znakowania wymaganego do transportu, wszelkie koszty transportu do miejsca przeznaczenia ,koszty załadunku, rozładunku i transportu wewnętrznego u Zamawiającego ,ubezpieczenia ,instalację w miejscu dostawy oraz uruchomienie dostarczonego przedmiotu umowy, podatek od towarów i usług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ą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Zamawiający oświadcza, że przetwarza dane osobowe osób fizycznych-pacjentów (dalej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onych jako „dane osobowe”) w ramach realizacji przedmiotu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Zamawiający oświadcza, że jest administratorem danych osobowych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Zamawiający powierza Wykonawcy w trybie art.31 ustawy o ochronie danych osobowych,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twarzanie danych osobowych pacjentów w zakresie i celu związanym z wykonywaniem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niejszej umowy. Dla uniknięcia wątpliwości, Strony oświadczają ,iż dane osobowe stanowią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formację poufne.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Zamawiajacy oświadcza, iż jest uprawniony do powierzania przetwarzania danych osobowych w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ie określonym niniejszą umową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W celu wykonania niniejszej umowy ,Zamawiający powierza do przetwarzania Wykonawcy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stępujące rodzaje danych osobowych: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zwisko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ta urodzeni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dres zamieszkani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ESEL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nne dane niezbędne do prawidłowej realizacji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ne osobowe mogą być przetwarzane wyłącznie w celu wykonywania zawartej pomiędzy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ami umowy oraz w zakresie niezbędnym do wykonywania przez Wykonawcę obowiązków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ikających z tej umowy.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7.Wykonawca zobowiązuje się przetwarzać powierzone dane osobowe zgodnie z przepisami ustawy o ochronie danych osobowych i aktów wykonawczych do usta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: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cownia Patomorfologii- Zakład Diagnostyki Hematologicznej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sz w:val="24"/>
          <w:szCs w:val="24"/>
        </w:rPr>
        <w:t>w ciągu …….</w:t>
      </w:r>
      <w:r>
        <w:rPr>
          <w:sz w:val="24"/>
          <w:szCs w:val="24"/>
        </w:rPr>
        <w:t xml:space="preserve"> od daty zawarcia umowy.</w:t>
        <w:br/>
        <w:t xml:space="preserve">Szczegółowe terminy dostaw przedmiotu umowy będą każdorazowo uzgadniane telefonicznie </w:t>
        <w:br/>
        <w:t xml:space="preserve">i potwierdzane faksem lub drogą elektroniczną do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przed datą wymaganej dosta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zainstalowaniu </w:t>
        <w:br/>
        <w:t>i uruchomieniu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 lub angielskim, dokumentem określającym zasady świadczenia usług przez autoryzowany serwis w okresie gwarancyj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5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rę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</w:t>
        <w:br/>
        <w:t xml:space="preserve">do </w:t>
      </w:r>
      <w:r>
        <w:rPr>
          <w:rFonts w:cs="Times New Roman" w:ascii="Times New Roman" w:hAnsi="Times New Roman"/>
          <w:b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bezpieczenie należytego wykonania umowy</w:t>
      </w:r>
    </w:p>
    <w:p>
      <w:pPr>
        <w:pStyle w:val="Tekstpodstawowy21"/>
        <w:numPr>
          <w:ilvl w:val="0"/>
          <w:numId w:val="11"/>
        </w:numPr>
        <w:rPr/>
      </w:pPr>
      <w:r>
        <w:rPr>
          <w:sz w:val="24"/>
        </w:rPr>
        <w:t xml:space="preserve">Wykonawca wnosi </w:t>
      </w:r>
      <w:r>
        <w:rPr>
          <w:b/>
          <w:sz w:val="24"/>
        </w:rPr>
        <w:t>5%</w:t>
      </w:r>
      <w:r>
        <w:rPr>
          <w:sz w:val="24"/>
        </w:rPr>
        <w:t xml:space="preserve"> zabezpieczenia należytego wykonania przedmiotu umowy w wysokości </w:t>
      </w:r>
      <w:r>
        <w:rPr>
          <w:b/>
          <w:sz w:val="24"/>
        </w:rPr>
        <w:t>…………….</w:t>
      </w:r>
      <w:r>
        <w:rPr>
          <w:sz w:val="24"/>
        </w:rPr>
        <w:t xml:space="preserve"> zł, w formie gwarancji bankowej, przed podpisaniem umowy (najpóźniej w dniu jej podpisania).</w:t>
      </w:r>
    </w:p>
    <w:p>
      <w:pPr>
        <w:pStyle w:val="Tekstpodstawowy2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Zabezpieczenie zostanie zwolnione w wysokości 70% w terminie 30 dni od dnia wykonania przedmiotu umowy zgodnie z </w:t>
      </w:r>
      <w:r>
        <w:rPr>
          <w:b/>
          <w:sz w:val="24"/>
        </w:rPr>
        <w:t>§ ….</w:t>
      </w:r>
      <w:r>
        <w:rPr>
          <w:sz w:val="24"/>
        </w:rPr>
        <w:t xml:space="preserve"> i uznania przez Zamawiającego, że została wykonana należycie.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Kwota pozostawiona na zabezpieczenie roszczeń z tytułu gwarancji w wysokości 30%  zostanie zwrócona Wykonawcy nie później niż w 15 dniu po upływie okresu gwarancji</w:t>
      </w:r>
      <w:r>
        <w:rPr>
          <w:i/>
          <w:sz w:val="24"/>
        </w:rPr>
        <w:t xml:space="preserve"> 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)   ... 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daty zgłoszenia telefonicznego potwierdzonego faksem lub drogą elektroniczną – maks. 24 godzi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>jest do usunięcia usterki w terminie do 12 dni robocz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wymienić ten element, podzespół lub przedmiot umowy na n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do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8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4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prze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y zgodnie z zawartą umową nr IHiT/DZ/........../2014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" w:hAnsi="Times" w:cs="Time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4:00Z</dcterms:created>
  <dc:creator>Zaopatrzenie</dc:creator>
  <dc:description/>
  <cp:keywords/>
  <dc:language>en-US</dc:language>
  <cp:lastModifiedBy>Urszula Papiór</cp:lastModifiedBy>
  <cp:lastPrinted>2014-12-04T09:13:00Z</cp:lastPrinted>
  <dcterms:modified xsi:type="dcterms:W3CDTF">2014-12-04T08:34:00Z</dcterms:modified>
  <cp:revision>22</cp:revision>
  <dc:subject/>
  <dc:title>W Z Ó R</dc:title>
</cp:coreProperties>
</file>