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76876-2014 z dnia 2014-11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strzykawek oraz specjalistycznego drobnego sprzętu medycznego w trzydziestu pięciu zadaniach na okres 12 miesięcy</w:t>
        <w:br/>
        <w:t xml:space="preserve">Termin składania ofert: 2014-11-2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43227 - 2014; data zamieszczenia: 24.11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76876 - 2014 data 17.11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27.11.2014 godzina 10:00,miejsce:Instytut Hematologii i Transfuzjologii,02-776 Warszawa, ul. Indiry Gandhi 14,I piętro ,p.144A- Kancelar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02.12.2014 godzina 10:00,miejsce:Instytut Hematologii i Transfuzjologii,02-776 Warszawa, ul. Indiry Gandhi 14,I piętro ,p.144A- Kancelari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76876&amp;rok=2014-1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Urszula Papiór</dc:creator>
  <dc:description/>
  <cp:keywords/>
  <dc:language>en-US</dc:language>
  <cp:lastModifiedBy>Urszula Papiór</cp:lastModifiedBy>
  <dcterms:modified xsi:type="dcterms:W3CDTF">2014-11-24T11:41:00Z</dcterms:modified>
  <cp:revision>1</cp:revision>
  <dc:subject/>
  <dc:title>Ogłoszenie powiązane:</dc:title>
</cp:coreProperties>
</file>