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3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zastosowania obniżonej stawki podatku od towarów i usług VAT należy załączyć dokument uprawniający do tej stawk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3T11:19:00Z</cp:lastPrinted>
  <dcterms:modified xsi:type="dcterms:W3CDTF">2014-11-06T10:46:00Z</dcterms:modified>
  <cp:revision>77</cp:revision>
  <dc:subject/>
  <dc:title/>
</cp:coreProperties>
</file>