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3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</w:t>
        <w:br/>
        <w:t xml:space="preserve">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 do niniejszej oferty </w:t>
        <w:br/>
        <w:t>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ewisniewska</cp:lastModifiedBy>
  <cp:lastPrinted>2013-03-14T12:11:00Z</cp:lastPrinted>
  <dcterms:modified xsi:type="dcterms:W3CDTF">2014-11-06T10:46:00Z</dcterms:modified>
  <cp:revision>27</cp:revision>
  <dc:subject/>
  <dc:title/>
</cp:coreProperties>
</file>