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5/2014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: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odczynników chemicznych i laboratoryjnych do realizacji grantu norweskieg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</w:rPr>
        <w:t>(zadania nr 1-5)</w:t>
      </w:r>
      <w:r>
        <w:rPr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</w:rPr>
        <w:t>oraz odczynników i materiałów zużywalnych do izolacji DNA, do badań diagnostycznych DNA HBV, RNA HCV i RNA HIV, do immunofentoypowania, pozostałych odczynników chemicznych i laboratoryjnych na potrzeby komórek IHiT, oraz materiałów zużywalnych do stężenia pomiaru glukozy we krwi (zadania  6 - 35)</w:t>
      </w:r>
      <w:r>
        <w:rPr>
          <w:color w:val="0000FF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3.</w:t>
      </w: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3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pakowania i znakowania wymaganego do transportu ,wszelkie koszty transportu do miejsca przeznaczenia ,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zgodnie z ustawą o wyrobach medycz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w terminie do </w:t>
      </w:r>
      <w:r>
        <w:rPr>
          <w:b/>
          <w:color w:val="FF0000"/>
          <w:sz w:val="24"/>
          <w:szCs w:val="24"/>
        </w:rPr>
        <w:t>(WYPEŁNIA WYKONAWCA)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………………..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</w:t>
      </w:r>
      <w:r>
        <w:rPr>
          <w:sz w:val="24"/>
          <w:szCs w:val="24"/>
        </w:rPr>
        <w:t xml:space="preserve">nie krótszy niż </w:t>
      </w:r>
      <w:r>
        <w:rPr>
          <w:b/>
          <w:sz w:val="24"/>
          <w:szCs w:val="24"/>
        </w:rPr>
        <w:t>2/3 okresu deklarowanego przez producent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ę w ciągu: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– zadania nr 1 - 5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– zadania nr 6 – 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d daty dostarczenia przez Wykonawcę oryginału faktury, do Zamawiającego, na rachunek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ankowy wpisany przez Wykonawcę na fakturze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5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1:00Z</dcterms:created>
  <dc:creator>Dział Zaopatrzenia</dc:creator>
  <dc:description/>
  <cp:keywords/>
  <dc:language>en-US</dc:language>
  <cp:lastModifiedBy>mblonska</cp:lastModifiedBy>
  <cp:lastPrinted>2014-10-10T09:45:00Z</cp:lastPrinted>
  <dcterms:modified xsi:type="dcterms:W3CDTF">2014-11-05T11:34:00Z</dcterms:modified>
  <cp:revision>20</cp:revision>
  <dc:subject/>
  <dc:title/>
</cp:coreProperties>
</file>