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10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Instytut Hematologii i Transfuzjologii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>Klinika Chirurgii Naczyniowej</w:t>
        <w:tab/>
        <w:t xml:space="preserve">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-776 Warszawa, ul. Indiry Gandhi 14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3496-110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nr te. 22 3496 256 </w:t>
        <w:tab/>
        <w:tab/>
        <w:tab/>
        <w:tab/>
      </w:r>
    </w:p>
    <w:p>
      <w:pPr>
        <w:pStyle w:val="Footnote"/>
        <w:rPr>
          <w:b/>
          <w:b/>
          <w:sz w:val="24"/>
          <w:szCs w:val="24"/>
        </w:rPr>
      </w:pPr>
      <w:r>
        <w:rPr>
          <w:sz w:val="24"/>
          <w:szCs w:val="24"/>
        </w:rPr>
        <w:t>NIP 525-000-94-24</w:t>
        <w:tab/>
        <w:tab/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>Bank PEKAO S.A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1240 6003 1111 0000 4946 7956</w:t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Heading1"/>
        <w:ind w:left="4248" w:firstLine="708"/>
        <w:rPr/>
      </w:pPr>
      <w:r>
        <w:rPr/>
        <w:t>PROTOKÓŁ ZUŻYCIA NR…….</w:t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YMB DOK /       /. Z dnia …….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OTYCZY   UMOWY NR IHIT/DZ/………/2014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W dniu……………….w trakcie operacji zostały zużyte następujące materiały pobrane  przez ZAMAWIAJĄCEGO </w:t>
      </w:r>
      <w:r>
        <w:rPr>
          <w:sz w:val="24"/>
          <w:szCs w:val="24"/>
        </w:rPr>
        <w:t xml:space="preserve">  </w:t>
      </w:r>
      <w:r>
        <w:rPr>
          <w:b/>
          <w:sz w:val="24"/>
        </w:rPr>
        <w:t xml:space="preserve">na podstawie dokumentu WZ nr…………z dnia……..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51"/>
        <w:gridCol w:w="2700"/>
        <w:gridCol w:w="900"/>
        <w:gridCol w:w="1260"/>
        <w:gridCol w:w="900"/>
        <w:gridCol w:w="162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r kat.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 produktu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umer LOTU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Cena jedn brutto  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wystawienie faktury za zużyte materiały i uzupełnienie stanu depozytowego w powyższe rozmiary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ARUNKI PŁATNOŚCI:</w:t>
        <w:tab/>
      </w:r>
      <w:r>
        <w:rPr>
          <w:sz w:val="24"/>
        </w:rPr>
        <w:t>Przelew w ciągu …….. dni. ZGODNIE Z UMOWĄ</w:t>
      </w:r>
    </w:p>
    <w:p>
      <w:pPr>
        <w:pStyle w:val="Normal"/>
        <w:rPr/>
      </w:pPr>
      <w:r>
        <w:rPr>
          <w:b/>
          <w:sz w:val="22"/>
        </w:rPr>
        <w:t xml:space="preserve">NR IHIT/DZ/………/2014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>NA FAKTURZE PROSIMY WPISAĆ NUMER NASZEGO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Miejsce dostawy  – Klinika Chirurgii Naczyniowej</w:t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 xml:space="preserve">                                   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-ca  Dyrektora ds. Ekonomicznych Główny Księgowy</w:t>
        <w:tab/>
        <w:tab/>
        <w:t xml:space="preserve">        Z-ca  Dyrektora ds. Techniczno-Administracyj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ownik Kliniki Chirurgii Naczyni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Załącznik nr 10a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Instytut Hematologii i Transfuzjologii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ka Chirurgii Naczyniowej</w:t>
        <w:tab/>
        <w:t xml:space="preserve">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-776 Warszawa, ul. Indiry Gandhi 14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3496-11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te. 22 3496 256 </w:t>
        <w:tab/>
        <w:tab/>
        <w:tab/>
        <w:tab/>
      </w:r>
    </w:p>
    <w:p>
      <w:pPr>
        <w:pStyle w:val="Footnote"/>
        <w:rPr>
          <w:b/>
          <w:b/>
          <w:sz w:val="24"/>
          <w:szCs w:val="24"/>
        </w:rPr>
      </w:pPr>
      <w:r>
        <w:rPr>
          <w:sz w:val="24"/>
          <w:szCs w:val="24"/>
        </w:rPr>
        <w:t>NIP 525-000-94-24</w:t>
        <w:tab/>
        <w:tab/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>Bank PEKAO S.A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1240 6003 1111 0000 4946 7956</w:t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Heading1"/>
        <w:ind w:left="4248" w:firstLine="708"/>
        <w:rPr/>
      </w:pPr>
      <w:r>
        <w:rPr/>
        <w:t>Z A M Ó W I E N I E NR…….</w:t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YMB DOK /       /. Z dnia 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TYCZY   UMOWY NR IHIT/DZ/………/20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dostarczenie materiałów do  depozytu w ciągu ……dni od daty otrzymania zamówienia.  (zamówienie  pierwsze na wprowadzenie na stan depozytów niezbędnych materiałów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31"/>
        <w:gridCol w:w="3060"/>
        <w:gridCol w:w="1260"/>
        <w:gridCol w:w="1080"/>
        <w:gridCol w:w="162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r kat.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 produktu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na jedn.brutto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Miejsce dostawy  – Klinika Chirurgii Naczyniowej</w:t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 xml:space="preserve">                                   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Z-ca  Dyrektora ds. Ekonomicznych Główny Księgowy</w:t>
        <w:tab/>
        <w:tab/>
        <w:t xml:space="preserve">        Z-ca  Dyrektora ds. Techniczno-Administracyj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ownik Kliniki Chirurgii Naczyni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01:00Z</dcterms:created>
  <dc:creator>Krystyna Sobczak</dc:creator>
  <dc:description/>
  <cp:keywords/>
  <dc:language>en-US</dc:language>
  <cp:lastModifiedBy>Urszula Papiór</cp:lastModifiedBy>
  <cp:lastPrinted>2014-02-10T10:43:00Z</cp:lastPrinted>
  <dcterms:modified xsi:type="dcterms:W3CDTF">2014-10-15T12:39:00Z</dcterms:modified>
  <cp:revision>11</cp:revision>
  <dc:subject/>
  <dc:title>PRZECHOWAWCA:</dc:title>
</cp:coreProperties>
</file>