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0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podatek od towarów i usług VAT: ………………………… PLN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ę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y o,  których mowa w ust.2 oraz całkowita wartość przedmiotu umowy obejmują również 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od wewnątrz wspólnotowego nabycia towarów Zamawi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 i ureguluje jako podatek należny zgodnie z przepisami obowiązującymi w tym zakresie w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Przechowa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przechowa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Instytut Hematologii i Transfuzjologii, Klinika Chirurgii Naczyniowej, Magazyn Depozytów, ul. Indiry Gandhi 14, Warszaw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będzie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la zadania nr 1-możliwość dostawy w ciągu 24 godzin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la zadania nr 3 –dostawa dla stentgraftu spersonalizowanego do 21 dni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 datą przekazania na przechowanie. Ilości i rodzaj przedmiotu umowy oddawanego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chowanie uzależnione będą od potrzeb wynikających z konieczności ich zastosowania w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10 a 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partii przedmiotu umowy oddawanego na przechowanie dołączyć dokument  z wyszczególnionym asortymen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ezwala Zamawiającemu na pobieranie  i zużywanie  materiałów medycznych  przekazanych na przechowanie. Protokoły za zużyte przez Zamawiającego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10 b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przez Zamawiającego do operacji materiały medyczne będą zgodne z cenami zawartymi w  załączniku nr … do niniejszej umowy obejmującym odpowiednio zadanie nr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medyczne będące przedmiotem umow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pogors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a zużyte materiały medyczne z Magazynu Depozytu będą dokonywane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konsorcjum Strony zgodnie oświadczają ,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 Płatność będzie zrealizowana w PLN lub w walucie obcej. W PLN, gdy Wykonawcą będzie 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miot krajowy. W PLN lub w walucie obcej, gdy Wykonawcą będzie podmiot zagraniczny.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 W przypadku złożenia oferty przez podmiot zagraniczny w walucie obcej, faktura będzie   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stawiona przez Wykonawcę w walucie obcej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6</w:t>
      </w:r>
      <w:r>
        <w:rPr>
          <w:rFonts w:cs="Times New Roman" w:ascii="Times New Roman" w:hAnsi="Times New Roman"/>
          <w:szCs w:val="24"/>
          <w:u w:val="none"/>
        </w:rPr>
        <w:t xml:space="preserve">.  W przypadku nieuregulowania przez </w:t>
      </w:r>
      <w:r>
        <w:rPr>
          <w:rFonts w:cs="Times New Roman" w:ascii="Times New Roman" w:hAnsi="Times New Roman"/>
          <w:b/>
          <w:szCs w:val="24"/>
          <w:u w:val="none"/>
        </w:rPr>
        <w:t>Zamawiającego</w:t>
      </w:r>
      <w:r>
        <w:rPr>
          <w:rFonts w:cs="Times New Roman" w:ascii="Times New Roman" w:hAnsi="Times New Roman"/>
          <w:szCs w:val="24"/>
          <w:u w:val="none"/>
        </w:rPr>
        <w:t xml:space="preserve"> płatności w terminie</w:t>
      </w:r>
      <w:r>
        <w:rPr>
          <w:rFonts w:cs="Times New Roman" w:ascii="Times New Roman" w:hAnsi="Times New Roman"/>
          <w:szCs w:val="22"/>
          <w:u w:val="none"/>
        </w:rPr>
        <w:t xml:space="preserve"> określonym w ust. 1,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7.</w:t>
      </w:r>
      <w:r>
        <w:rPr>
          <w:rFonts w:cs="Times New Roman" w:ascii="Times New Roman" w:hAnsi="Times New Roman"/>
          <w:szCs w:val="22"/>
          <w:u w:val="none"/>
        </w:rPr>
        <w:t xml:space="preserve">  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szCs w:val="22"/>
          <w:u w:val="none"/>
        </w:rPr>
        <w:t>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oddawany na przechowanie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 oraz spełniać warunki wymagane dla wyrobów  medycznych zgodnie z ustawą o wyrobach medycznych z dnia 20 maj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oddania do przechowania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color w:val="000000"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stwierdzenia wady przedmiotu umowy po jego użyciu do operacji jako materiału medycznego odpowiedzialność za szkodę wyrządzoną pacjentowi oraz Zamawiającemu ponosi 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w przypadku przekazania przedmiotu  umowy do depozytu  Zamawiającego z opóźnieniem, za każdy rozpoczęty dzień opóźnienia w przekazaniu 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złoży na przechowanie do depozytu Zamawiającego uzgodnionej partii  przedmiotu umowy w terminie określonym 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i asortymencie nie oddanej  na przechowanie w terminie partii przedmiotu  umowy (zakup internwencyj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 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ust. 5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>umową stosuje się przepisy Kodeksu Cywilnego oraz Ustawy z dnia 29 stycznia 2004 r. „Prawo zamówień publicznych” z późniejszymi zmi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3:00Z</dcterms:created>
  <dc:creator>ewisniewska</dc:creator>
  <dc:description/>
  <cp:keywords/>
  <dc:language>en-US</dc:language>
  <cp:lastModifiedBy>Urszula Papiór</cp:lastModifiedBy>
  <cp:lastPrinted>2014-10-16T10:51:00Z</cp:lastPrinted>
  <dcterms:modified xsi:type="dcterms:W3CDTF">2014-10-16T08:51:00Z</dcterms:modified>
  <cp:revision>31</cp:revision>
  <dc:subject/>
  <dc:title>Załącznik nr 7 </dc:title>
</cp:coreProperties>
</file>