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50/2014 Dostawa stentgraftów do zaopatrywania tętniaków piersiowo-brzusznych obejmujących tętnice nerkowe,trzewne oraz protez naczyniowych biosyntetycznych (zadania 1-4)</w:t>
      </w:r>
      <w:r>
        <w:rPr>
          <w:rFonts w:cs="Arial CE" w:ascii="Arial CE" w:hAnsi="Arial CE"/>
        </w:rPr>
        <w:br/>
      </w:r>
      <w:r>
        <w:rPr>
          <w:rFonts w:cs="Arial CE" w:ascii="Arial CE" w:hAnsi="Arial CE"/>
          <w:b/>
          <w:bCs/>
        </w:rPr>
        <w:t>Numer ogłoszenia: 218687 - 2014; data zamieszczenia: 16.10.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5"/>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50/2014 Dostawa stentgraftów do zaopatrywania tętniaków piersiowo-brzusznych obejmujących tętnice nerkowe,trzewne oraz protez naczyniowych biosyntetycznych (zadania 1-4).</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stentgraftów do zaopatrywania tętniaków piersiowo-brzusznych obejmujących tętnice nerkowe,trzewne oraz protez naczyniowych biosyntetycznych na okres 12 miesiecy ujętych w 4 zadaniach.</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8.42.00-5.</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4.</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w postępowaniu w tym zakresie na podstawie złożonego wraz z ofertą oświadczenia o spełnianiu warunków-wzór oświadczenia stanowi załącznik nr 3 do SIWZ</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w postępowaniu w tym zakresie na podstawie złożonego wraz z ofertą oświadczenia o spełnianiu warunków-wzór oświadczenia stanowi załącznik nr 3 do SIWZ</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w postępowaniu w tym zakresie na podstawie złożonego wraz z ofertą oświadczenia o spełnianiu warunków-wzór oświadczenia stanowi załącznik nr 3 do SIWZ</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w postępowaniu w tym zakresie na podstawie złożonego wraz z ofertą oświadczenia o spełnianiu warunków-wzór oświadczenia stanowi załącznik nr 3 do SIWZ</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w postępowaniu w tym zakresie na podstawie złożonego wraz z ofertą oświadczenia o spełnianiu warunków-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Oświadczenie Wykonawcy potwierdzające dopuszczenie przedmiotu zamówienia do stosowania na terenie Polski (zgodnie z przepisami ustawy z dnia 20 maja 2010 r. o wyrobach medycznych) - wzór Oświadczenia stanowi Załącznik nr 7.- jeżeli dotyczy 4.Oświadczenie Wykonawcy, że oferowany przedmiot zamówienia nie podlega ustawie z dnia 20 maja 2010 r. o wyrobach medycznych - wzór Oświadczenia stanowi Załącznik nr 8 - jeżeli dotyczy. 5.Oświadczenie Wykonawcy dotyczące obniżonej stawki podatku od towarów i usług (VAT),wzór oświadczenia stanowi załącznik nr 9 6.Dla wyrobów medycznych do oferty należy dołączyć (jeżeli dotyczy): 1.Kopię Deklaracji Zgodności / lub kopię Certyfikatu CE. 2.Oświadczenie o klasyfikacji wyrobów, o ile nie wynika to z deklaracji lub innych dokumentów dołączonych do oferty. 3.Katalogi oferowanych produktów, specyfikacje, metodyki, karty charakterystyki lub inne dokumenty potwierdzające spełnienie parametrów określonych w załączniku nr 1 do SIWZ- zgodnie z tym załącznikiem.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Zmiany numeru katalogowego produktu. 1.Zmiany nazwy produktu przy zachowaniu jego parametrów. 2.W sytuacji, gdy zostanie wprowadzony do sprzedaży przez Producenta zmodyfikowany/udoskonalony produkt powodujący wycofanie dotychczasowego. 3.Powyższe zmiany nie mogą skutkować zmianą cen jednostkowych, wartości umowy i nie mogą być niekorzystne dla Zamawiającego. 4.W okresie trwania umowy ceny mogą ulec zmianie w przypadku obniżenia ceny przez producenta lub samego Wykonawcę . 5.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6.W przypadku nie wykorzystania w okresie trwania umowy pełnych ilości przedmiotu umowy Zamawiający przewiduje możliwość przedłużenia terminu jej obowiązywania. Ceny jednostkowe w tym okresie nie mogą ulec zmianie. 7.Zamawiający może do końca trwania umowy nie dokonać zakupu pełnych ilości przedmiotu umowy także w przypadku przedłużenia terminu realizacji umowy. 8.Zakup wg zasad określonych w ust. 2.7. nie rodzi po stronie Wykonawcy żadnych roszczeń odszkodowawczych wobec Zamawiającego.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V piętro,pokój nr 508,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9.10.2014 godzina 10:00, miejsce: Instytut Hematologii i Transfuzjologii,ul.Indiry Gandhi 14,02-776 Warszawa,I piętro,pokój nr 144 A (Kan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4:00Z</dcterms:created>
  <dc:creator>Urszula Papiór</dc:creator>
  <dc:description/>
  <cp:keywords/>
  <dc:language>en-US</dc:language>
  <cp:lastModifiedBy>Urszula Papiór</cp:lastModifiedBy>
  <dcterms:modified xsi:type="dcterms:W3CDTF">2014-10-16T10:15:00Z</dcterms:modified>
  <cp:revision>1</cp:revision>
  <dc:subject/>
  <dc:title>Adres strony internetowej, na której Zamawiający udostępnia Specyfikację Istotnych Warunków Zamówienia:</dc:title>
</cp:coreProperties>
</file>