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0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: Stentgraftów do zaopatrywania tętniaków piersiowo-brzusznyc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obejmujących tętnice nerkowe, trzewne oraz protez naczyniowyc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 xml:space="preserve">biosyntetycznych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zadania 1 – 4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</w:t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, że produkty zostały dopuszczone do obrotu i stosowania </w:t>
        <w:br/>
        <w:t xml:space="preserve">przy udzielaniu świadczeń zdrowotnych zgodnie z ustawą o wyrobach medycznych </w:t>
      </w:r>
      <w:r>
        <w:rPr>
          <w:b/>
          <w:smallCaps/>
          <w:color w:val="000000"/>
          <w:sz w:val="24"/>
        </w:rPr>
        <w:t>(załącznik 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świadczenie Wykonawcy o niepodleganiu ustawie o wyrobach medycznych </w:t>
      </w:r>
      <w:r>
        <w:rPr>
          <w:b/>
          <w:smallCaps/>
          <w:color w:val="000000"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Przedmiot zamówienia oddany na przechowanie do Magazynu Depozytu u Zamawiającego będzie własnością Wykonawcy. Oddanie na przechowanie może być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oddania poszczególnych  partii przedmiotu umowy na przechowanie będą każdorazowo uzgadniane telefoniczne i potwierdzane faxem lub drogą elektroniczną w terminie </w:t>
      </w:r>
      <w:r>
        <w:rPr>
          <w:b/>
          <w:sz w:val="24"/>
          <w:szCs w:val="24"/>
        </w:rPr>
        <w:t>3 dni roboczych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la zadania nr 1- możliwość dostawy w ciągu 24 godzin zgodnie z zapisem  w załączniku nr 1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>dla zadania nr 3 dostawa dla stentgraftu spersonalizowanego  do 21 dni zgodnie z zapisem w załączniku nr 1,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 datą przekazania na przechowanie .Ilości i rodzaj przedmiotu umowy oddawanego na przechowanie uzależnione będą od potrzeb wynikających z konieczności ich zastosowania w danym czasie  i możliwości ich przechowywania przez Zamawiającego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  nie  krótszy 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łatność z tytułu zużytych materiałów medycznych z Magazynu Depozytu będzie dokonywan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do Zamawiającego ,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709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przypadku konsorcjum Strony zgodnie oświadczają ,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0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4-10-16T10:38:00Z</cp:lastPrinted>
  <dcterms:modified xsi:type="dcterms:W3CDTF">2014-10-16T08:39:00Z</dcterms:modified>
  <cp:revision>318</cp:revision>
  <dc:subject/>
  <dc:title/>
</cp:coreProperties>
</file>