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18687-2014 z dnia 2014-10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stentgraftów do zaopatrywania tętniaków piersiowo-brzusznych obejmujących tętnice nerkowe ,trzewne oraz protez naczyniowych biosyntetycznych na okres 12 miesięcy ujętych w 4 zadaniach</w:t>
        <w:br/>
        <w:t xml:space="preserve">Termin składania ofert: 2014-10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0/2014 Dostawa stentgraftów do zaopatrywania tętniaków piersiowo - brzusznych obejmujących tętnice nerkowe, trzewne oraz protez naczyniowych biosyntetycznych (zadania 1-4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2177 - 2014; data zamieszczenia: 05.12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18687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0/2014 Dostawa stentgraftów do zaopatrywania tętniaków piersiowo - brzusznych obejmujących tętnice nerkowe, trzewne oraz protez naczyniowych biosyntetycznych (zadania 1-4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tentgarftów do zaopatrywania tętniaków piersiowo-brzusznych obejmujących tętnice nerkowe ,trzewne oraz protez naczyniowych biosyntetycznych na okres 12 miesięcy ujętych w 4 zadania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42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Medical Sp. z o.o. Spółka Komandytowo-Akcyjna, ul. Kopcińskiego 69/71, 90-032 Łódź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714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492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49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492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teriae Sp. z o. o. Sp .komandytowa, ul. Jaracza 19, 90-26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3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256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225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2256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mesa Sp. z o.o., ul. Wolińska 4, 03-69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824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82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824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teriae Sp. z o. o. ,Sp. komandytowa, ul. Jaracza 19, 90-26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684,6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7104,16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7104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7104,16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8687&amp;rok=2014-10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1:00Z</dcterms:created>
  <dc:creator>Urszula Papiór</dc:creator>
  <dc:description/>
  <cp:keywords/>
  <dc:language>en-US</dc:language>
  <cp:lastModifiedBy>Urszula Papiór</cp:lastModifiedBy>
  <dcterms:modified xsi:type="dcterms:W3CDTF">2014-12-05T07:53:00Z</dcterms:modified>
  <cp:revision>1</cp:revision>
  <dc:subject/>
  <dc:title>Ogłoszenie powiązane:</dc:title>
</cp:coreProperties>
</file>