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5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>na dostawę</w:t>
      </w:r>
      <w:r>
        <w:rPr>
          <w:b/>
          <w:color w:val="0000FF"/>
          <w:sz w:val="28"/>
          <w:szCs w:val="28"/>
        </w:rPr>
        <w:t>:  Igieł, zestawów do bezpiecznego rozpuszczania cytostatyków oraz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 xml:space="preserve">drobnego sprzętu medycznego 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zadania 1 – 12 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, że produkty zostały dopuszczone do obrotu i stosowania </w:t>
        <w:br/>
        <w:t xml:space="preserve">przy udzielaniu świadczeń zdrowotnych zgodnie z ustawą o wyrobach medycznych </w:t>
      </w:r>
      <w:r>
        <w:rPr>
          <w:b/>
          <w:smallCaps/>
          <w:color w:val="000000"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niepodleganiu ustawie o wyrobach medycznych </w:t>
      </w:r>
      <w:r>
        <w:rPr>
          <w:b/>
          <w:smallCaps/>
          <w:color w:val="000000"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 xml:space="preserve">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zczegółowe terminy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boczych</w:t>
      </w:r>
      <w:r>
        <w:rPr>
          <w:sz w:val="24"/>
          <w:szCs w:val="24"/>
        </w:rPr>
        <w:t xml:space="preserve">  przed datą wymaganej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Okres ważności przedmiotu umowy  nie  krótszy niż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dostawy d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konsorcjum Strony zgodnie oświadczają, że lider konsorcjum jest jedynym i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 ,że zamierzamy/nie zamierzamy powierzyć podwykonawcom następujacą część zamówienia:</w:t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..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45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4-10-08T12:50:00Z</cp:lastPrinted>
  <dcterms:modified xsi:type="dcterms:W3CDTF">2014-10-08T10:51:00Z</dcterms:modified>
  <cp:revision>307</cp:revision>
  <dc:subject/>
  <dc:title/>
</cp:coreProperties>
</file>