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0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45/2014</w:t>
      </w:r>
      <w:r>
        <w:rPr/>
        <w:t xml:space="preserve">   </w:t>
      </w:r>
      <w:r>
        <w:rPr>
          <w:b/>
          <w:color w:val="0000FF"/>
          <w:sz w:val="28"/>
        </w:rPr>
        <w:t xml:space="preserve">    </w:t>
      </w: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. r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>Instytut Hematologii i Transfuzjologii, Magazyn Gospodarczy, ul. Chocimska 5, 00 – 957 Warszawa</w:t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   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iny poszczególnych dostaw oraz ilości i rodzaj dostarczanego przedmiotu umowy będą </w:t>
        <w:br/>
        <w:t xml:space="preserve">      każdorazowo uzgadniane telefonicznie i potwierdzane faksem lub drogą elektroniczną w terminie, </w:t>
        <w:br/>
        <w:t xml:space="preserve">      </w:t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</w:t>
        <w:br/>
        <w:t xml:space="preserve">     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W przypadku konsorcjum strony zgodnie oświadczają, że lider konsorcjum jest jedynym i wyłącznym podmiotem uprawnionym  do otrzymania wynagrodzenia z tytułu wykonania przedmiotu umowy oraz jest jedynym i wyłącznym podmiotem uprawnionym do wystawienia faktury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4"/>
          <w:lang w:val="en-US" w:eastAsia="en-US"/>
        </w:rPr>
        <w:t>24 miesięcy</w:t>
      </w:r>
      <w:r>
        <w:rPr>
          <w:spacing w:val="-3"/>
          <w:sz w:val="24"/>
          <w:szCs w:val="24"/>
          <w:lang w:val="en-US" w:eastAsia="en-US"/>
        </w:rPr>
        <w:t xml:space="preserve"> od daty dostawy </w:t>
        <w:br/>
        <w:t xml:space="preserve"> do Zamawiającego. </w:t>
      </w:r>
      <w:r>
        <w:rPr>
          <w:b/>
          <w:spacing w:val="-3"/>
          <w:sz w:val="24"/>
          <w:szCs w:val="24"/>
          <w:lang w:val="en-US" w:eastAsia="en-US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7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z dnia 29 stycznia 2004 r. „Prawo zamówień publicznych” /Dziennik Ustaw z 2014 r., poz. 423 </w:t>
        <w:br/>
        <w:t>z późn. zm./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7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Urszula Papiór</cp:lastModifiedBy>
  <cp:lastPrinted>2014-10-08T12:53:00Z</cp:lastPrinted>
  <dcterms:modified xsi:type="dcterms:W3CDTF">2014-10-08T10:54:00Z</dcterms:modified>
  <cp:revision>34</cp:revision>
  <dc:subject/>
  <dc:title>W Z Ó R</dc:title>
</cp:coreProperties>
</file>