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0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w trybie przetargu nieograniczonego znak IHiT/P/43/2014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KT  UMOWY ZMODYFIKOWANY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IHIT/ .......... /2014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 1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2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zleca a </w:t>
      </w: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yjmuje do wykonania:</w:t>
      </w:r>
      <w:r>
        <w:rPr>
          <w:rFonts w:cs="Times New Roman" w:ascii="Times New Roman" w:hAnsi="Times New Roman"/>
          <w:i/>
          <w:szCs w:val="24"/>
        </w:rPr>
        <w:t xml:space="preserve"> roboty budowlane  </w:t>
      </w:r>
      <w:r>
        <w:rPr>
          <w:rFonts w:cs="Times New Roman" w:ascii="Times New Roman" w:hAnsi="Times New Roman"/>
          <w:szCs w:val="24"/>
        </w:rPr>
        <w:t xml:space="preserve">realizowane w ramach Programu Wieloletniego na lata 2011-2020 pod nazwą „Narodowy Program Rozwoju Medycyny Transplantacyjnej” w zakresie zadania dotyczącego prac budowlano-remontowych ośrodków transplantacyjnych, banków tkanek i komórek oraz medycznych laboratoriów diagnostycznych  </w:t>
      </w:r>
      <w:r>
        <w:rPr>
          <w:rFonts w:cs="Times New Roman" w:ascii="Times New Roman" w:hAnsi="Times New Roman"/>
          <w:i/>
          <w:szCs w:val="24"/>
        </w:rPr>
        <w:t>w obiektach  Instytutu Hematologii i Transfuzjologii  w Warszawie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przy ul. I. Gandhi 14   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a nr 1  Przebudowa pomieszczeń Preparatyki Krwiotwórczych Komórek Macierzystych   </w:t>
      </w:r>
    </w:p>
    <w:p>
      <w:pPr>
        <w:pStyle w:val="Normal"/>
        <w:ind w:left="1276" w:hanging="9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a nr 2  Prace remontowo-adaptacyjne w Klinice Transplantacji Komórek Krwiotwórczych</w:t>
      </w:r>
    </w:p>
    <w:p>
      <w:pPr>
        <w:pStyle w:val="Normal"/>
        <w:ind w:left="1276" w:hanging="99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przy ul. Chocimskiej 5  </w:t>
      </w:r>
    </w:p>
    <w:p>
      <w:pPr>
        <w:pStyle w:val="Normal"/>
        <w:ind w:left="1276" w:hanging="99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a nr 3  Prace remontowo-adaptacyjne w Pracowni Zgodności Tkankowej na potrzeby    laboratorium do żelowania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m dalej przedmiotem umowy.</w:t>
      </w:r>
    </w:p>
    <w:p>
      <w:pPr>
        <w:pStyle w:val="Normal"/>
        <w:ind w:left="1843" w:hanging="184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1701" w:hanging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1701" w:hanging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 zakres i warunki realizacji prac określa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/  kosztorysy ofertowe stanowiące zał. nr ….. do niniejszej umowy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/  opisy wraz z warunkami realizacji prac w  branżach: budowlanej elektrycznej i sanitarnej stanowiące   zał. nr ……… do niniejszej umowy.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 zakres zamówienia wchodzi wykonanie wszystkich niezbędnych badań, pomiarów i prób wykonanych instalacj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ermin wprowadzenia Wykonawcy do obiektu, w celu wykonywania robót ustala się w na dzień zawarc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Termin wykonania przedmiotu umowy  -  do </w:t>
      </w:r>
      <w:r>
        <w:rPr>
          <w:rFonts w:cs="Times New Roman" w:ascii="Times New Roman" w:hAnsi="Times New Roman"/>
          <w:b/>
          <w:szCs w:val="24"/>
        </w:rPr>
        <w:t xml:space="preserve"> dnia 08.12.2014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chwilą wprowadzenia Wykonawcy do obiektu Wykonawca ponosi pełną odpowiedzialność 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sób   trzecich przebywających na terenie obiek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/ szkody wynikające ze zniszczenia oraz innych zdarzeń w odniesieniu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mieszczeń, materiałów, sprzętu i innego mienia ruchomego znajdującego się n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c/ szkody wynikające ze zniszczenia własności osób trzecich, spowodowane działan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ub zaniechaniem Wykonawcy zarówno na terenie obiektu, jak i poza n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ranża sanitarna     -</w:t>
        <w:tab/>
        <w:t>……………………………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nawia Kierownika Budowy: 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chwili przekazania przedmiotu umowy Zamawiającemu protoko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Wykonawca oświadcza, że znane są mu wszelkie uwarunkowania faktyczne i prawne związane z wykonaniem  przedmiotu umowy, a w szczególnośc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-155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Wykonawca zobowiązany jest do: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>a/ dostarczenia  w  miejsce  realizacji  przedmiotu  umowy  wszystkich  niezbędnych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materiałów  i  wyrobów gotowych zgodnie z dokumentacją techniczną. </w:t>
      </w:r>
      <w:r>
        <w:rPr>
          <w:rFonts w:cs="Times New Roman" w:ascii="Times New Roman" w:hAnsi="Times New Roman"/>
          <w:color w:val="000000"/>
          <w:szCs w:val="24"/>
        </w:rPr>
        <w:t>Wszelkie stosowane materiały powinny być nowe, odpowiadać Polskim Normom lub Aprobatom Technicznym oraz posiadać dokumenty takie jak m.in. atesty, certyfikaty zgodności itp.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/  wykonania przedmiotu umowy z materiałów własnych. Materiały te muszą odpowiadać wymogom  wyrobów dopuszczonych do obrotu i stosowania w budownictwie określonych w art. 10 ustawy z dn. 07 lipca 1994r. Prawo budowlane ( Dz. U. z 2013r. poz. 1409 z późn. zm.) </w:t>
      </w:r>
      <w:r>
        <w:rPr>
          <w:rFonts w:cs="Times New Roman" w:ascii="Times New Roman" w:hAnsi="Times New Roman"/>
          <w:szCs w:val="24"/>
        </w:rPr>
        <w:t xml:space="preserve">oraz w  „kosztorysach ofertowych”, branżowych  opisach wraz z warunkami realizacji prac. 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/</w:t>
        <w:tab/>
        <w:t xml:space="preserve">wykonania  przedmiotu  umowy  z należytą starannością, zgodnie z obowiązującymi przepisami prawa, zasadami wiedzy technicznej i w  sposób zapewniający   ochronę  środowiska.    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/ systematycznego wywozu na własny koszt zdemontowanych elementów, gruzu                                    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wiezie  w/w elementy na koszt i ryzyko Wykonawcy a koszty wywozu potrąci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 Wykonaw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/ do ciągłej współpracy z Działem Technicznym  w   trakcie   realizacji przedmiotu umow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u, gdy Wykonawca będzie realizował przedmiot umowy za pomocą podwykonawców zobowiązuje się do zawarcia umowy z podwykonawcami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..................................... w zakresie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odpowiada za działania podwykonawców jak za włas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Wykonawca, podwykonawca lub dalszy podwykonawca </w:t>
      </w:r>
      <w:r>
        <w:rPr>
          <w:rFonts w:cs="Times New Roman" w:ascii="Times New Roman" w:hAnsi="Times New Roman"/>
          <w:color w:val="000000"/>
          <w:szCs w:val="24"/>
        </w:rPr>
        <w:t>przedmiotu umowy</w:t>
      </w:r>
      <w:r>
        <w:rPr>
          <w:rFonts w:cs="Times New Roman" w:ascii="Times New Roman" w:hAnsi="Times New Roman"/>
          <w:szCs w:val="24"/>
        </w:rPr>
        <w:t>, jest obowiązany w trakcie realizacji robót budowlanych, do przedłożenia Zamawiającemu projektu tej umowy, w ciągu 7 dni od daty zawarcia umowy z Zamawiającym a także niezwłoczni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. Termin zapłaty wynagrodzenia podwykonawcy lub dalszemu podwykonawcy przewidziany w umowie o podwykonawstwo wynosi 14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Do zawarcia przez Wykonawcę umowy z podwykonawcą jest wymagana zgoda Zamawiającego.   Jeżeli Zamawiający, w terminie 7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. W przypadku zawarcia umowy podwykonawcy z dalszym podwykonawcą wymagana jest zgoda Zamawiającego i Wykonawcy. W tym przypadku stosuje się odpowiednio postanowienia ust. 5, zdanie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7. Zamawiający zgłasza na piśmie zastrzeżenia do projektu umowy z podwykonawcą lub dalszym podwykonawcą i do projektu jej zmiany lub sprzeciw do umowy o podwykonawstwo i do jej zmiany w terminie 7 dni od dnia ich doręczenia w przypadkach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spełnienia wymagań określonych w specyfikacji istotnych warunków zamówienia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enia terminu zapłaty wynagrodzenia dłuższego niż określony w us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Niezgłoszenie pisemnych zastrzeżeń do przedłożonego projektu umowy o podwykonawstwo lub sprzeciwu do umowy o podwykonawstwo której przedmiotem są roboty budowlane w terminie o którym mowa w ust. 7 uważa się za akceptację projektu umowy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. 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.0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zepisy ust. 3-10 stosuje się do zmian tej umowy o podwykonawstwo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 po wykonaniu wszystkich robót zgodnie z kosztorysami ofertowymi </w:t>
      </w:r>
      <w:r>
        <w:rPr>
          <w:rFonts w:cs="Times New Roman" w:ascii="Times New Roman" w:hAnsi="Times New Roman"/>
          <w:color w:val="000000"/>
          <w:szCs w:val="24"/>
        </w:rPr>
        <w:t>stanowiący zał. nr….. do niniejszej umowy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  Wykonawca na 2 dni przed terminem zakończenia przedmiotu umowy określonego w </w:t>
      </w:r>
      <w:r>
        <w:rPr>
          <w:rFonts w:cs="Times New Roman" w:ascii="Times New Roman" w:hAnsi="Times New Roman"/>
          <w:b/>
          <w:szCs w:val="24"/>
        </w:rPr>
        <w:t>§ 2 ust. 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wiadomi Zamawiającego  w formie pisemnej o gotowości przystąpienia do odbioru robó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Zamawiający powinien zakończyć czynności </w:t>
      </w:r>
      <w:r>
        <w:rPr>
          <w:rFonts w:cs="Times New Roman" w:ascii="Times New Roman" w:hAnsi="Times New Roman"/>
          <w:color w:val="000000"/>
          <w:szCs w:val="24"/>
        </w:rPr>
        <w:t>odbioru najpóźniej w dniu 08.12.201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Z czynności odbioru strony sporządzą protokół odbioru robót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  Jeżeli w toku odbioru zostaną stwierdzone wady, to Zamawiającemu przysługują  następujące uprawnienia: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1/ jeżeli wady nadają się do usunięcia - może odmówić odbioru do czasu usunięcia wad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/ jeżeli wady nie nadają się do usunięcia, a umożliwiają użytkowanie przedmiotu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/ jeżeli wady uniemożliwiają użytkowanie przedmiotu umowy zgodnie z przeznaczenie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może odstąpić od umowy albo żądać wykonania przedmiotu umowy ponowni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  W protokole odbioru robót  strony dokonują wszelkich niezbędnych ustaleń, w tym  dotyczących    wyszczególnienia  wad oraz terminów ich usunięc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do odrębnego zawiadomienia w formie pisemnej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go o usunięciu wad i gotowości do odbioru zakwestionowanych robót.                        Koszty przystąpienia do odbioru   takich robót ponosi Wykonaw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8.  Za termin zakończenia przedmiotu umowy rozumie się datę podpisania przez obie  strony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 odbioru robót określonych w  §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9.   W terminie 14 dni od daty upływu gwarancji strony dokonają odbioru pogwarancyjnego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porządzą protokół odbioru robót - pogwarancyj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zedmiotu umowy określonego w §1 Zamawiający zapłaci Wykonawcy wynagrodzenie ryczałtowe : netto w  kwocie łącznej ……………PLN (słownie:……………………………. i 00/100 PLN ) ;  podatek od towarów i usług  VAT  …….. PLN  (słownie……….i 00/100 PLN );   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>PLN.   słownie.................................................... i 00/100 PLN )    zgodnie z ofertą Wykonawcy, która stanowi  załącznik nr…. do niniejszej umowy (obejmuje zadania nr 1, 2 i 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 ilości robót  przewidzianych w  ofercie i załączonych do niej  kosztorysów ofertowych, stanowiących załączniki nr…….. do niniejszej umow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 tytułu realizacji przedmiotu  umowy odbędzie się jednorazowo po zrealizowaniu  wszystkich robót, zakończonych podpisaniem Protokółu Odbioru Robót przez obie strony, co stanowić będzie  podstawę do wystawienia faktury 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ykonawca jest zobowiązany dostarczyć oryginał faktury do siedziby Zamawiającego w ciągu 2 dni od daty podpisania protokołu odbioru robót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łatność   nastąpi w ciągu </w:t>
      </w:r>
      <w:r>
        <w:rPr>
          <w:rFonts w:cs="Times New Roman" w:ascii="Times New Roman" w:hAnsi="Times New Roman"/>
          <w:b/>
          <w:szCs w:val="24"/>
        </w:rPr>
        <w:t xml:space="preserve">14  dni </w:t>
      </w:r>
      <w:r>
        <w:rPr>
          <w:rFonts w:cs="Times New Roman" w:ascii="Times New Roman" w:hAnsi="Times New Roman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określonym w ust.3 niniejszego paragrafu.  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360" w:hanging="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łącznym podmiotem uprawnionym do otrzymania  wynagrodzenia zgodnie z § 5 projektu umowy  zał. Nr 10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3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 Zamawiającemu 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 wykonany przedmiot umowy określony w §1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corocznego  przeglądu gwarancyjnego  w terminach 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zainstalowanych urządzeń zgodnie z instrukcją obsługi i DT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corocznym przeglądzie gwarancyjnym Wykonawca zobowiązany jest do usunięcia  stwierdzonych  w trakcie  przeglądu usterek.</w:t>
      </w:r>
    </w:p>
    <w:p>
      <w:pPr>
        <w:pStyle w:val="Tekstpodstawowy2"/>
        <w:numPr>
          <w:ilvl w:val="0"/>
          <w:numId w:val="5"/>
        </w:numPr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 atesty oraz dokumenty gwarancyjne na zastosowane materiały i  zainstalowane  urządzenia, wystawione przez ich wytwórców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wystąpienia w okresie trwania gwarancji wad lub usterek, Zamawiający zgłosi j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ykonawcy telefonicznie potwierdzając faksem lub drogą elektroniczną niezwłocznie po ich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ujawnieniu, wyznaczając termin na ich usunię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bowiązany jest do usunięcia wad i usterek w ciągu 4 dn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spełnienia powyższego warunku, Zamawiający po uprzednim pisemn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ezwaniu Wykonawcy, spowoduje usunięcie usterek na koszt Wykonawcy, zachowując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prawa wynikające z gwaran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osi zabezpieczenie należytego wykonania przedmiotu umowy w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wraca zabezpieczenie w terminie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wykonania zamówienia i uznania  przez  Zamawiającego  za należycie wykona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 pozostawiona na zabezpieczenie roszczeń z tytułu rękojmi za wady wynosi 30%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 zabezpieczenia. Ta część zabezpieczenia zostanie zwrócona w ciągu </w:t>
      </w:r>
      <w:r>
        <w:rPr>
          <w:rFonts w:cs="Times New Roman" w:ascii="Times New Roman" w:hAnsi="Times New Roman"/>
          <w:b/>
          <w:szCs w:val="24"/>
        </w:rPr>
        <w:t>15 dni</w:t>
      </w:r>
      <w:r>
        <w:rPr>
          <w:rFonts w:cs="Times New Roman" w:ascii="Times New Roman" w:hAnsi="Times New Roman"/>
          <w:szCs w:val="24"/>
        </w:rPr>
        <w:t xml:space="preserve"> p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pływie okresu rękojmi za wa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ienależytego wykonania zamówienia , zabezpieczenie wraz z powstałymi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nia robót i do pokrycia roszczeń z tytułu rękoj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  Strony postanawiają, iż obowiązującą formę odszkodowania stanowić będą kary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umowne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 w następujących przypadkach i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wysokościach: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46" w:leader="none"/>
        </w:tabs>
        <w:ind w:left="84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>, z wyłączeniem przypadku o którym mowa w p-kcie 1.3. niniejszego paragrafu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46" w:leader="none"/>
        </w:tabs>
        <w:ind w:left="84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dzień opóźnienia w usunięciu usterek lub wad  licząc od upływu terminu na usuniecie usterki lub wad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ind w:left="84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opóźnienie w wykonaniu przedmiotu umowy przekroczy termin określony § 2 ust. 2, Zamawiający ma prawo odstąpić od umowy, 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 zobowiązany jest do zapłaty kary umownej w wysokości 100% ogólnej wartości brutto przedmiotu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ind w:left="84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0,1% wartości brutto przedmiotu umowy w przypadku braku zapłaty lub nieterminowej zapłaty wynagrodzenia należnego podwykonawcom lub dalszym podwykonawcom, o którym mowa w §6 ust. 4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ind w:left="846" w:hanging="420"/>
        <w:jc w:val="both"/>
        <w:rPr/>
      </w:pPr>
      <w:r>
        <w:rPr>
          <w:rFonts w:cs="Times New Roman" w:ascii="Times New Roman" w:hAnsi="Times New Roman"/>
          <w:szCs w:val="24"/>
        </w:rPr>
        <w:t>w wysokości 0,1% wartości brutto przedmiotu umowy w przypadku nie przedłożenia do zaakceptowania projektu umowy o podwykonawstwo, której przedmiotem są roboty budowlane, lub projektu jej zmiany o którym mowa w §6 ust. 3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ind w:left="846" w:hanging="420"/>
        <w:jc w:val="both"/>
        <w:rPr/>
      </w:pPr>
      <w:r>
        <w:rPr>
          <w:rFonts w:cs="Times New Roman" w:ascii="Times New Roman" w:hAnsi="Times New Roman"/>
          <w:szCs w:val="24"/>
        </w:rPr>
        <w:t>w wysokości 0,1% wartości brutto przedmiotu umowy w przypadku nie przedłożenia poświadczonej za zgodność z oryginałem kopii umowy o podwykonawstwo lub jej zmiany o którym mowa w §6 ust. 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ind w:left="846" w:hanging="420"/>
        <w:jc w:val="both"/>
        <w:rPr/>
      </w:pPr>
      <w:r>
        <w:rPr>
          <w:rFonts w:cs="Times New Roman" w:ascii="Times New Roman" w:hAnsi="Times New Roman"/>
          <w:szCs w:val="24"/>
        </w:rPr>
        <w:t>w wysokości 0,1% wartości brutto przedmiotu umowy w przypadku braku zmiany umowy o podwykonawstwo w zakresie terminu zapłaty którym mowa w §6 ust. 7 pkt 2,</w:t>
      </w:r>
    </w:p>
    <w:p>
      <w:pPr>
        <w:pStyle w:val="Normal"/>
        <w:tabs>
          <w:tab w:val="clear" w:pos="709"/>
          <w:tab w:val="left" w:pos="-5387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2.   Zamawiający zastrzega sobie prawo do dochodzenia na zasadach ogólnych odszkodowania uzupełniającego przewyższającego wysokość zastrzeżonych kar umownych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9"/>
          <w:tab w:val="left" w:pos="2194" w:leader="none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 odstąpienia od umowy, o ile nie podejmą decyzji o dalszej realizacji umowy. Jeżeli Strona nie zawiadomi drugiej we właściwym czasie o okolicznościach siły wyższej,  wtedy będzie pozbawiona prawa powoływania się na nią w przyszłości.Za okoliczności siły wyższej mogą być uznane tylko te, które zaistniały niezależnie od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ej woli Stron i nie wynikają z winy Strony powołującej się na 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rócz wypadków wymienionych w przepisach Kodeksu Cywilnego, moż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. 1 ustawy  Prawo zamówień 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może przenosić na osoby trzecie żadnych praw i obowiązków wynikających z niniejszej umowy bez uprzedniej zgody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onej na piśmie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  W przypadku wystąpienia osób trzecich przeciwko Zamawiające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roszczeniami z tytułu praw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   W sprawach nie uregulowanych umową stosuje się przepisy Kodeksu Cywilnego oraz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Ustawy  Prawo zamówień publicznych z dnia 29 stycznia 2004 r.(Dz. U z 2014. poz.423 ze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   Wszelkie spory wynikające z realizacji niniejszej umowy lub w związku z nią, będ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rozstrzygane ostatecznie przez właściwy sąd powszechny, według siedziby 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   Niniejsza umowa została sporządzona w trzech jednobrzmiących egzemplarzach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- 2 egzemplarze dla Zamawiająceg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egzemplarz dl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egzemplarz ma moc oryginał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8:00Z</dcterms:created>
  <dc:creator>JanK</dc:creator>
  <dc:description/>
  <cp:keywords/>
  <dc:language>en-US</dc:language>
  <cp:lastModifiedBy>Urszula Papiór</cp:lastModifiedBy>
  <cp:lastPrinted>2014-09-25T12:53:00Z</cp:lastPrinted>
  <dcterms:modified xsi:type="dcterms:W3CDTF">2014-10-03T10:08:00Z</dcterms:modified>
  <cp:revision>19</cp:revision>
  <dc:subject/>
  <dc:title>Zgodnie z wynikiem procedury w trybie przetargu ograniczonego</dc:title>
</cp:coreProperties>
</file>