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/>
        <w:t>Załącznik nr 1</w:t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995"/>
        <w:gridCol w:w="1559"/>
        <w:gridCol w:w="786"/>
        <w:gridCol w:w="64"/>
        <w:gridCol w:w="296"/>
        <w:gridCol w:w="271"/>
        <w:gridCol w:w="1029"/>
        <w:gridCol w:w="814"/>
      </w:tblGrid>
      <w:tr>
        <w:trPr>
          <w:trHeight w:val="495" w:hRule="atLeast"/>
        </w:trPr>
        <w:tc>
          <w:tcPr>
            <w:tcW w:w="979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SPECYFIKACJA CENOWA</w:t>
            </w:r>
          </w:p>
        </w:tc>
      </w:tr>
      <w:tr>
        <w:trPr>
          <w:trHeight w:val="285" w:hRule="atLeast"/>
        </w:trPr>
        <w:tc>
          <w:tcPr>
            <w:tcW w:w="9794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79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79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umer zadania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yszczególnieni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zadania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VA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brutto</w:t>
            </w:r>
          </w:p>
        </w:tc>
      </w:tr>
      <w:tr>
        <w:trPr>
          <w:trHeight w:val="465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ul. Gandhi 14 w bud. nr 2 "C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Przebudowa pomieszczeń Preparatyki Krwiotwórczych Komóre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1.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boty branży budowla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2.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boty branży sanitar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2.1.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tym:  instalacji wentylacji i klimatyzac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2.2.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stalacji gazów medycznych - CO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2.3.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stalacji wod-k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3.</w:t>
            </w:r>
          </w:p>
        </w:tc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boty branży elektrycznej i teletechnicznej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RAZEM  zadanie nr 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l. Gandhi 14 w bud. nr 1 "A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Prace remontowo-adaptacyjne w Klinice Transplantacji Komórek Krwiotwórcz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1.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boty branży budowla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2.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boty branży elektrycz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3.</w:t>
            </w:r>
          </w:p>
        </w:tc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boty branży sanitarnej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RAZEM zadanie nr 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l. Chocimska 5 w bud. "A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Prace remontowo-adaptacyjne w Pracowni Zgodności Tkankowej na potrzeby laboratorium do żelow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1.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boty branży sanitar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2.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boty branży elektrycz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3.</w:t>
            </w:r>
          </w:p>
        </w:tc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boty branży budowla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RAZEM zadanie nr 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ta:</w:t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pis Wykonawcy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/>
          <w:b/>
          <w:color w:val="000000"/>
          <w:sz w:val="22"/>
          <w:szCs w:val="22"/>
          <w:lang w:eastAsia="en-US"/>
        </w:rPr>
      </w:r>
    </w:p>
    <w:p>
      <w:pPr>
        <w:pStyle w:val="Heading1"/>
        <w:jc w:val="left"/>
        <w:rPr/>
      </w:pPr>
      <w:r>
        <w:rPr>
          <w:bCs/>
          <w:sz w:val="22"/>
          <w:szCs w:val="18"/>
        </w:rPr>
        <w:t xml:space="preserve"> </w:t>
      </w:r>
      <w:r>
        <w:rPr>
          <w:bCs/>
          <w:sz w:val="22"/>
          <w:szCs w:val="18"/>
        </w:rPr>
        <w:t>Tab nr A.     WARUNKI  GWARANCJI ROBÓT BUDOWLANYCH</w:t>
      </w:r>
    </w:p>
    <w:p>
      <w:pPr>
        <w:pStyle w:val="Normal"/>
        <w:rPr>
          <w:rFonts w:ascii="Times New Roman" w:hAnsi="Times New Roman" w:cs="Times New Roman"/>
          <w:bCs/>
          <w:sz w:val="22"/>
          <w:szCs w:val="18"/>
        </w:rPr>
      </w:pPr>
      <w:r>
        <w:rPr>
          <w:rFonts w:cs="Times New Roman" w:ascii="Times New Roman" w:hAnsi="Times New Roman"/>
          <w:bCs/>
          <w:sz w:val="22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579"/>
        <w:gridCol w:w="284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unki  wymagane/granicz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Potwierdzenie spełnienia warunku</w:t>
            </w:r>
          </w:p>
          <w:p>
            <w:pPr>
              <w:pStyle w:val="Heading1"/>
              <w:rPr/>
            </w:pPr>
            <w:r>
              <w:rPr/>
              <w:t>Wpisać  TAK / NIE*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[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wypełnia Wykonawca</w:t>
            </w:r>
            <w:r>
              <w:rPr>
                <w:rFonts w:cs="Times New Roman" w:ascii="Times New Roman" w:hAnsi="Times New Roman"/>
                <w:b/>
                <w:color w:val="000000"/>
              </w:rPr>
              <w:t>]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Wykonawca udziela gwarancji na cały przedmiot zamówienia łącznie z urządzeniami  - </w:t>
            </w:r>
            <w:r>
              <w:rPr>
                <w:rFonts w:cs="Times New Roman" w:ascii="Times New Roman" w:hAnsi="Times New Roman"/>
                <w:b/>
                <w:bCs/>
              </w:rPr>
              <w:t>min 36 miesięc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wca dokona na własny koszt coroczne przeglądy gwarancyjne budowlane  w terminach każdorazowo uzgodnionych z Zamawiającym.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statni przegląd nie później niż </w:t>
            </w:r>
            <w:r>
              <w:rPr>
                <w:rFonts w:cs="Times New Roman" w:ascii="Times New Roman" w:hAnsi="Times New Roman"/>
                <w:b/>
                <w:bCs/>
              </w:rPr>
              <w:t>14 dni</w:t>
            </w:r>
            <w:r>
              <w:rPr>
                <w:rFonts w:cs="Times New Roman" w:ascii="Times New Roman" w:hAnsi="Times New Roman"/>
              </w:rPr>
              <w:t xml:space="preserve"> przed upływem okresu gwarancji                                     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Po corocznym przeglądzie gwarancyjnym Wykonawca zobowiązany jest do wykonania zakresu wspólnie uzgodnionych w protokóle ustere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okresie gwarancji Wykonawca dokonuje na własny koszt przeglądów  konserwacyjnych zainstalowanych urządzeń zgodnie z instrukcją obsługi i DTR  .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Wykonawca zapewni serwis gwarancyjny na następujących warunkach:                                                                                            -    budowlany - rozpoczęcie czynności naprawczych w ciągu </w:t>
            </w:r>
            <w:r>
              <w:rPr>
                <w:rFonts w:cs="Times New Roman" w:ascii="Times New Roman" w:hAnsi="Times New Roman"/>
                <w:b/>
                <w:bCs/>
              </w:rPr>
              <w:t>3 dni</w:t>
            </w:r>
            <w:r>
              <w:rPr>
                <w:rFonts w:cs="Times New Roman" w:ascii="Times New Roman" w:hAnsi="Times New Roman"/>
              </w:rPr>
              <w:t xml:space="preserve"> od daty zgłoszenia z wyłączeniem zgłoszeń awaryjnych (pęknięta rura.....itp )                                                                                                      -   przystąpienie do usunięcia zgłoszonych awarii  i  rozpoczęcie  czynności naprawczych niezwłocznie, lecz nie później niż </w:t>
            </w:r>
            <w:r>
              <w:rPr>
                <w:rFonts w:cs="Times New Roman" w:ascii="Times New Roman" w:hAnsi="Times New Roman"/>
                <w:b/>
                <w:bCs/>
              </w:rPr>
              <w:t>12 godz</w:t>
            </w:r>
            <w:r>
              <w:rPr>
                <w:rFonts w:cs="Times New Roman" w:ascii="Times New Roman" w:hAnsi="Times New Roman"/>
              </w:rPr>
              <w:t xml:space="preserve">. od chwili zgłoszenia awarii                                                                                                                                   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Wykonawca na zainstalowane urządzenia poda adresy serwisów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</w:rPr>
        <w:t>*</w:t>
      </w:r>
      <w:r>
        <w:rPr>
          <w:rFonts w:cs="Times New Roman" w:ascii="Times New Roman" w:hAnsi="Times New Roman"/>
          <w:bCs/>
          <w:i/>
          <w:iCs/>
          <w:color w:val="000000"/>
          <w:sz w:val="18"/>
        </w:rPr>
        <w:t>Należy wpisać TAK lub NIE . Wpisanie  NIE lub brak wypełnienia kolumny 3 będzie traktowane jako brak wymaganego parametru co spowoduje odrzucenie ofert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/>
        <w:t>Tab. B.  OKRES  GWARANCJI NA ROBOTY BUDOWLANE / PARAMETRY PUNKTOWAN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3979"/>
        <w:gridCol w:w="2332"/>
        <w:gridCol w:w="234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PARAMET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ARTOŚĆ OFEROWAN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OCENA PUNKTOW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 lat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gwarancj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    pkt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color w:val="000000"/>
              </w:rPr>
              <w:t>lat gwarancj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5    pk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lat gwarancj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0  pkt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*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8"/>
          <w:u w:val="single"/>
        </w:rPr>
        <w:t>Możliwość wyboru tylko jednej wersji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 </w:t>
      </w:r>
    </w:p>
    <w:p>
      <w:pPr>
        <w:pStyle w:val="Tekstpodstawowy2"/>
        <w:rPr>
          <w:b/>
          <w:b/>
        </w:rPr>
      </w:pPr>
      <w:r>
        <w:rPr>
          <w:sz w:val="20"/>
        </w:rPr>
        <w:t>(brak zapisu wyboru lub wybór wielokrotny w kolumnie 3 spowoduje uwzględnienie tylko warunku granicznego - nie punktowanego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  <w:tab/>
        <w:tab/>
        <w:tab/>
        <w:t xml:space="preserve">                       .................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i pieczątka imienna osoby   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onej do reprezentowania firm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color w:val="808080"/>
        <w:sz w:val="20"/>
      </w:rPr>
      <w:t>przetarg nieograniczony znak: IHiT/P/43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olor w:val="000000"/>
      <w:szCs w:val="18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45:00Z</dcterms:created>
  <dc:creator>Izabela Slaska</dc:creator>
  <dc:description/>
  <dc:language>en-US</dc:language>
  <cp:lastModifiedBy>Izabela Slaska</cp:lastModifiedBy>
  <cp:lastPrinted>2014-09-19T13:10:00Z</cp:lastPrinted>
  <dcterms:modified xsi:type="dcterms:W3CDTF">2014-09-25T11:45:00Z</dcterms:modified>
  <cp:revision>2</cp:revision>
  <dc:subject/>
  <dc:title/>
</cp:coreProperties>
</file>