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6/2014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 i laboratoryjnych do realizacji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grantu G-47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>(zadania 1 – 3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 do miejsca przeznaczenia, koszty załadunku ,rozładunku i transportu wewnętrznego </w:t>
        <w:br/>
        <w:t xml:space="preserve"> u Zamawiającego, ubezpieczenia przedmiotu umowy do czasu przekazania go Zamawiającemu,   </w:t>
      </w:r>
    </w:p>
    <w:p>
      <w:pPr>
        <w:pStyle w:val="Timesnewroma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</w:t>
      </w:r>
      <w:r>
        <w:rPr>
          <w:kern w:val="2"/>
          <w:sz w:val="24"/>
          <w:szCs w:val="24"/>
        </w:rPr>
        <w:t xml:space="preserve">do dnia </w:t>
      </w:r>
      <w:r>
        <w:rPr>
          <w:b/>
          <w:kern w:val="2"/>
          <w:sz w:val="24"/>
          <w:szCs w:val="24"/>
        </w:rPr>
        <w:t>31.10.2014 r.</w:t>
      </w:r>
      <w:r>
        <w:rPr>
          <w:kern w:val="2"/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14 dni roboczych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Minimalny okres ważności nie może być krótszy niż </w:t>
      </w:r>
      <w:r>
        <w:rPr>
          <w:b/>
          <w:sz w:val="24"/>
          <w:szCs w:val="24"/>
        </w:rPr>
        <w:t>2/3 okresu deklarowanego przez producenta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, </w:t>
        <w:br/>
        <w:t>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jest jedynym i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łącznym podmiotem uprawnionym do otrzymania wynagrodzenia z tytułu wykonania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przedmiotu umowy oraz jest jedynym i wyłącznym podmiotem uprawnionym do wystawienia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46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4-09-22T10:38:00Z</dcterms:modified>
  <cp:revision>34</cp:revision>
  <dc:subject/>
  <dc:title/>
</cp:coreProperties>
</file>