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42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4r. poz. 423 z późn.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423 z późn.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4-09-10T12:08:00Z</cp:lastPrinted>
  <dcterms:modified xsi:type="dcterms:W3CDTF">2014-09-10T10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