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40/2014 - Dostawa artykułów biurowych, papieru: kserograficznego, do videoprinterów i do aparatów EKG; kalendarzy na 2015 r.; czajników i koszy na odpady (zadania 1 - 6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6598 - 2014; data zamieszczenia: 20.08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40/2014 - Dostawa artykułów biurowych, papieru: kserograficznego, do videoprinterów i do aparatów EKG; kalendarzy na 2015 r.; czajników i koszy na odpady (zadania 1 - 6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artykułów biurowych, papieru: kserograficznego, do videoprinterów i do aparatów EKG; kalendarzy na 2015 r.; czajników i koszy na odpady w sześciu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0.19.20.00-1, 30.19.76.44-2, 19.52.00.00-7, 39.22.11.80-2, 34.92.84.80-6, 30.19.97.92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tym zakresie na podstawie złożonego wraz z ofertą oświadczenia o spełnianiu warunków - wzór oświadczenia stanowi załącznik nr 3 do SIWZ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tym zakresie na podstawie złożonego wraz z ofertą oświadczenia o spełnianiu warunków - wzór oświadczenia stanowi załącznik nr 3 do SIWZ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tym zakresie na podstawie złożonego wraz z ofertą oświadczenia o spełnianiu warunków - wzór oświadczenia stanowi załącznik nr 3 do SIWZ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tym zakresie na podstawie złożonego wraz z ofertą oświadczenia o spełnianiu warunków - wzór oświadczenia stanowi załącznik nr 3 do SIWZ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tym zakresie na podstawie złożonego wraz z ofertą oświadczenia o spełnianiu warunków - wzór oświadczenia stanowi załącznik nr 3 do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lineRule="atLeast" w:line="40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 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Kopia Deklaracji Zgodności lub Certyfikatu CE - jeżeli dotyczy. 2. Oświadczenie o klasyfikacji wyrobów, o ile nie wynika to z deklaracji lub innych dokumentów dołączonych do oferty. 3. Dokumenty potwierdzające parametry wymagane przez Zamawiającego - dotyczy zadania nr 2 i 3. 4. Katalogi oferowanych produktów, specyfikacje, metodyki, karty charakterystyki lub inne dokumenty - dotyczy zadania nr 5 i 6. 5. Zamawiający zastrzega sobie możliwość wezwania Wykonawcy w trakcie badania ofert do przekazania bezpłatnych próbek w celu potwierdzenia spełniania parametrów określonych w załączniku nr 1 do SIWZ. ZAMAWIAJĄCY WYMAGA, ABY WYKONAWCA WYRAŹNIE USZCZEGÓŁOWIŁ, KTÓREGO ZADANIA I POZYCJI DOTYCZY KAŻDY DOKUMENT ZAŁĄCZONY DO OFERTY. Do potwierdzenia: Kopia dokumentu dołączona do oferty (poświadczona zgodnie z Rozdz. I/19 niniejszej SIWZ). Je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Zmiany numeru katalogowego produktu. 2. Zmiany nazwy produktu przy zachowaniu jego parametrów. 3. W sytuacji, gdy zostanie wprowadzony do sprzedaży przez Producenta produkt zmodyfikowany/udoskonalony powodujący wycofanie dotychczasowego. 4. Powyższe zmiany nie mogą skutkować zmianą cen jednostkowych, wartość umowy i nie mogą być niekorzystne dla Zamawiającego. 5. W okresie trwania umowy ceny mogą ulec zmianie w przypadku obniżenia ceny przez producenta lub samego Wykonawcę. 6. W przypadku zmiany w prawie właściwym dla podatków, które podwyższa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 7. Zamawiający może do końca trwania umowy nie dokonać zakupu pełnych ilości przedmiotu umowy także w przypadku przedłużenia terminu realizacji umowy. 8. Zakup wg zasad określonych w ust. 2.7. nie rodzi po stronie Wykonawcy żadnych roszczeń odszkodowawczych wobec Zamawiającego. 9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1.09.2014 godzina 09:00, miejsce: Instytut Hematologii i Transfuzjologii, 02-776 Warszawa, ul. Indiry Gandhi 14, I piętro, p. 144A -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3:00Z</dcterms:created>
  <dc:creator>ewisniewska</dc:creator>
  <dc:description/>
  <cp:keywords/>
  <dc:language>en-US</dc:language>
  <cp:lastModifiedBy>ewisniewska</cp:lastModifiedBy>
  <dcterms:modified xsi:type="dcterms:W3CDTF">2014-08-20T09:34:00Z</dcterms:modified>
  <cp:revision>1</cp:revision>
  <dc:subject/>
  <dc:title>Adres strony internetowej, na której Zamawiający udostępnia Specyfikację Istotnych Warunków Zamówienia:</dc:title>
</cp:coreProperties>
</file>