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276598-2014 z dnia 2014-08-20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artykułów biurowych, papieru: kserograficznego, do videoprinterów i do aparatów EKG; kalendarzy na 2015 r.; czajników i koszy na odpady w sześciu zadaniach na okres 12 miesięcy</w:t>
        <w:br/>
        <w:t xml:space="preserve">Termin składania ofert: 2014-09-0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0/2014 - Dostawa artykułów biurowych, papieru: kserograficznego, do videoprinterów i do aparatów EKG; kalendarzy na 2015 r.; czajników i koszy na odpady (zadania 1-6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24076 - 2014; data zamieszczenia: 01.10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76598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0/2014 - Dostawa artykułów biurowych, papieru: kserograficznego, do videoprinterów i do aparatów EKG; kalendarzy na 2015 r.; czajników i koszy na odpady (zadania 1-6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artykułów biurowych, papieru: kserograficznego, do videoprinterów i do aparatów EKG; kalendarzy na 2015 r.; czajników i koszy na odpady w sześciu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0.19.20.00-1, 30.19.76.44-2, 19.52.00.00-7, 39.22.11.80-2, 34.92.84.80-6, 30.19.97.92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 - artykuły biurow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9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rtner XXI Sp. z o.o., ul. Korczoka 14, 41-806 Zabrz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273,9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850,14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850,1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4301,35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 - papier kserograficzny i komputer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9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</w:rPr>
        <w:t xml:space="preserve">IBEX International Ewa Wojdyło, Wiesław Kapitan Sp. J., ul. Jana Kaziemirza 11 lok. 4, 01-24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884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1206,65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1206,6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4971,88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 - papiery specjalistycz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9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BEX International Ewa Wojdyło, Wiesław Kapitan Sp. J., ul. Jana Kazimierza 11 lok. 4, 01-24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89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92,28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92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695,70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 - kalendarze na 2015 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9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rtner XXI Sp. z o.o., ul. Korczoka 14, 41-806 Zabrz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8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57,49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57,4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055,21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 - czajniki bezprzewodow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9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EMOT Sp. z o.o., Kiełpin, ul. Cienista 78, 05-092 Łomi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06,00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0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613,71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 - kosze na odpad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9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BEX International Ewa Wojdyło, Wiesław Kapitan Sp. J., ul. Jana Kazimierza 11 lok. 4, 01-24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00,39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00,3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22,09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6598&amp;rok=2014-08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3:00Z</dcterms:created>
  <dc:creator>ewisniewska</dc:creator>
  <dc:description/>
  <cp:keywords/>
  <dc:language>en-US</dc:language>
  <cp:lastModifiedBy>ewisniewska</cp:lastModifiedBy>
  <dcterms:modified xsi:type="dcterms:W3CDTF">2014-10-01T06:23:00Z</dcterms:modified>
  <cp:revision>1</cp:revision>
  <dc:subject/>
  <dc:title>Ogłoszenie powiązane:</dc:title>
</cp:coreProperties>
</file>