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0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artykułów biurowych, papieru: kserograficznego, </w:t>
        <w:br/>
        <w:t xml:space="preserve">                                      do videoprinterów i do aparatów EKG; kalendarzy </w:t>
        <w:br/>
        <w:t xml:space="preserve">                                      na 2015 r.; czajników i koszy na odpady (zadania 1 – 6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Timesnewroman"/>
        <w:ind w:left="0" w:hanging="0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5 dni roboczych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</w:t>
        <w:br/>
        <w:t>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Okres ważności/gwarancji nie może być krótszy niż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</w:t>
        <w:br/>
        <w:t xml:space="preserve"> </w:t>
        <w:tab/>
        <w:t>do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imesnewroman"/>
        <w:rPr/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, </w:t>
        <w:br/>
        <w:t>do Zamawiającego, na rachunek bankowy wpisany przez Wykonawcę 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40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2-04-05T09:17:00Z</cp:lastPrinted>
  <dcterms:modified xsi:type="dcterms:W3CDTF">2014-08-20T08:26:00Z</dcterms:modified>
  <cp:revision>273</cp:revision>
  <dc:subject/>
  <dc:title/>
</cp:coreProperties>
</file>