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9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Wykaz wykonanych, a w przypadku świadczeń okresowych lub ciągłych również wykonywanych głównych  usług w okresie ostatnich 3 lat przed upływem terminu składania, a jeżeli okres prowadzenia działalności jest krótszy– w tym okresie, wraz z podaniem ich wartości, przedmiotu, dat wykonania i podmiotów, na rzecz których usługi zostały wykonane oraz załączeniem dowodów czy zostały wykonane lub są wykonywane należyc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 (y), że wykonałem (wykonaliśmy) następujące usług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080"/>
        <w:gridCol w:w="115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kowita wartość usług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islaska</cp:lastModifiedBy>
  <cp:lastPrinted>2012-09-04T13:52:00Z</cp:lastPrinted>
  <dcterms:modified xsi:type="dcterms:W3CDTF">2014-07-30T10:06:00Z</dcterms:modified>
  <cp:revision>16</cp:revision>
  <dc:subject/>
  <dc:title>Dotyczy postępowania o udzielenie zamówienia znak IHIT/P/53/2011 –</dc:title>
</cp:coreProperties>
</file>