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9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um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usługę serwisu polegającego na wykonywaniu przeglądów technicznych w tym konserwacji sprzętu i aparatury medycznej, zwanych dalej przedmiotem umowy,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Szczegółowy zakres czynności został opisany w załącznikach:…………………………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az sprzętu i aparatury medycznej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edmiot umowy musi być wykonywany zgodnie z obowiązującymi przepisami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ą przez Wykonawcę ofertą oraz na ustalon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ze strony </w:t>
      </w:r>
      <w:r>
        <w:rPr>
          <w:b/>
          <w:spacing w:val="-9"/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………nr telefonu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 xml:space="preserve">6. Osobami odpowiedzialnymi za wykonanie niniejszej umowy ze strony </w:t>
      </w:r>
      <w:r>
        <w:rPr>
          <w:b/>
          <w:spacing w:val="-9"/>
          <w:sz w:val="24"/>
          <w:szCs w:val="24"/>
        </w:rPr>
        <w:t xml:space="preserve">Zamawiającego </w:t>
      </w:r>
      <w:r>
        <w:rPr>
          <w:spacing w:val="-9"/>
          <w:sz w:val="24"/>
          <w:szCs w:val="24"/>
        </w:rPr>
        <w:t>s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Dorota </w:t>
      </w:r>
      <w:r>
        <w:rPr>
          <w:sz w:val="24"/>
          <w:szCs w:val="24"/>
        </w:rPr>
        <w:t>Rychlińska i Rafał Sitarek  nr telefonu   (0-22) 34-96-204 (476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posiada wymagane dokumenty lub certyfikaty upoważniające do świadczenia przedmiotu umowy wyspecyfikowanego w  załączniku nr….. do niniejszej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 przedmiotem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przedmiotu umowy, zgodnie z zatwierdzonym przez Zamawiającego harmonogramem wynikającym z właściwości dla danej aparatury, zgodne z dokumentacją techniczną, instrukcją obsługi i instrukcją serwisową, z zaleceniami producenta (instrukcje, standardy, norma), obowiązującymi normami,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 zachowaniem przepisów BHP i ppoż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ędzie na bieżąco poprzez prowadzenie stosownej dokumentacji dla każdego aparatu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dzielnie, a wykonanie tych czynności odbierane będzie na podstawie raportów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rFonts w:cs="TimesNewRoman" w:ascii="TimesNewRoman" w:hAnsi="TimesNew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pieczątką imienną w paszporcie technicznym danego aparatu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 xml:space="preserve">1.7. Wykonawca zrealizuje przedmiot umowy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 Zamawiający wymaga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d) zachowania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ywał będzie w siedzibie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W przypadku wyłączenia sprzętu i/lub aparatury medycznej z użytkowani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obowiązek umieszczenia na niesprawnym urządzeniu czytelnej informacji: „urządzenie niesprawne – nie używać” lub „urządzenie przeznaczone do naprawy – nie używać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strike/>
          <w:color w:val="0000FF"/>
          <w:sz w:val="24"/>
          <w:szCs w:val="24"/>
        </w:rPr>
      </w:pPr>
      <w:r>
        <w:rPr>
          <w:b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right="-45" w:hanging="360"/>
        <w:jc w:val="both"/>
        <w:rPr/>
      </w:pPr>
      <w:r>
        <w:rPr/>
        <w:t>Umowa zostaje zawarta na okres: …………………………………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przedmiotu umowy określonego w §1 powinno nastąpić w terminie do 30 dni roboczych od dnia zgłoszenia przez </w:t>
      </w:r>
      <w:r>
        <w:rPr>
          <w:b/>
          <w:color w:val="000000"/>
        </w:rPr>
        <w:t xml:space="preserve">Zamawiającego. </w:t>
      </w:r>
      <w:r>
        <w:rPr>
          <w:color w:val="000000"/>
        </w:rPr>
        <w:t>w formie pisemnej potwierdzonej faksem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Przystąpienie do realizacji przedmiotu umowy nastąpi w terminie zgodnym z załącznikiem nr …. o umowy lub po wcześniejszym powiadomieniu telefonicznym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Za dzień wykonania usługi uważać się będzie datę podpisania protokołu odbioru z wykonanych czynności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stanowiącą załącznik nr ….. strony ustalają wynagrodzenie w łącznej kwocie netto…………….  PLN (słownie: …… 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towarów i usług VAT  ……….PLN (słownie: …………………………..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utto………. PLN (słownie:…………………………..i …/100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zelewem w 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ym konserwacji przedmiotu umowy  oraz dojazd i transport zgodnie z § 3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raport serwisowy z wykonanego przedmiotu umowy, obustronnie pod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kierownika danej komórki organizacyjnej Instytutu i pracownika Sekcji Aparaturowej </w:t>
      </w:r>
      <w:r>
        <w:rPr>
          <w:b/>
          <w:color w:val="000000"/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opóźnienia płatności przez </w:t>
      </w:r>
      <w:r>
        <w:rPr>
          <w:b/>
          <w:sz w:val="24"/>
          <w:szCs w:val="24"/>
        </w:rPr>
        <w:t xml:space="preserve">Zamawiającego,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4" w:leader="none"/>
          <w:tab w:val="left" w:pos="1288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5% wartości brutto przedmiotu umowy za każdy rozpoczęty dzień opóźnienia w wykonaniu przedmiotu umowy </w:t>
      </w:r>
      <w:r>
        <w:rPr>
          <w:color w:val="000000"/>
          <w:sz w:val="24"/>
          <w:szCs w:val="24"/>
        </w:rPr>
        <w:t>zgodnie z postanowieniem § 4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Zmiana terminu wykonania usług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W przypadku nieprzewidzianej awarii sprzętu / aparatury medycznej określonego w załączniku nr 1 Zamawiający dopuszcza możliwość przedłużenia terminu realizacji umowy.</w:t>
      </w:r>
    </w:p>
    <w:p>
      <w:pPr>
        <w:pStyle w:val="TextBody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Zmiany mogą być dokonane na wniosek </w:t>
      </w:r>
      <w:r>
        <w:rPr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lub</w:t>
      </w:r>
      <w:r>
        <w:rPr>
          <w:sz w:val="24"/>
          <w:szCs w:val="24"/>
        </w:rPr>
        <w:t xml:space="preserve"> Wykonawcy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Dz. U. z 2014 r. Nr 423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zstrzygane ostatecznie przez właściwy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  <w:b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3:00Z</dcterms:created>
  <dc:creator>Dorota Rychlinska</dc:creator>
  <dc:description/>
  <cp:keywords/>
  <dc:language>en-US</dc:language>
  <cp:lastModifiedBy>islaska</cp:lastModifiedBy>
  <cp:lastPrinted>2014-07-30T11:41:00Z</cp:lastPrinted>
  <dcterms:modified xsi:type="dcterms:W3CDTF">2014-07-30T10:08:00Z</dcterms:modified>
  <cp:revision>3</cp:revision>
  <dc:subject/>
  <dc:title>Zgodnie z wynikiem procedury w trybie przetargu nieograniczonego znak: IHiT/P/…/2013</dc:title>
</cp:coreProperties>
</file>