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54994-2014 z dnia 2014-07-3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Usługa w zakresie okresowych przeglądów technicznych, w tym konserwacji sprzętu i aparatury medycznej stanowiącej wyposażenie oddziałów Instytutu Hematologii i Transfuzjologii (zadania nr 1-29)</w:t>
        <w:br/>
        <w:t xml:space="preserve">Termin składania ofert: 2014-08-0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69387 - 2014; data zamieszczenia: 05.08.2014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54994 - 2014 data 30.07.2014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08.08.2014 godzina 09:00,miejsce:Instytut Hematologii i Transfuzjologii 02-776 Warszawa,ul.Indiry Gandhi 14,I piętro p.144A (Kancelaria)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13.08.2014 godzina 09:00,miejsce:Instytut Hematologii i Transfuzjologii 02-776 Warszawa,ul.Indiry Gandhi 14,I piętro p.144A (Kancelaria)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4994&amp;rok=2014-07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9:00Z</dcterms:created>
  <dc:creator>Urszula Papiór</dc:creator>
  <dc:description/>
  <cp:keywords/>
  <dc:language>en-US</dc:language>
  <cp:lastModifiedBy>Urszula Papiór</cp:lastModifiedBy>
  <dcterms:modified xsi:type="dcterms:W3CDTF">2014-08-05T11:40:00Z</dcterms:modified>
  <cp:revision>1</cp:revision>
  <dc:subject/>
  <dc:title>Ogłoszenie powiązane:</dc:title>
</cp:coreProperties>
</file>