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worków foliowych na odpady medyczne i niebezpieczne, torebek zamykanych na zacisk, druków medycznych, administracyjnych, wg wzoru i książki, środków czystościowych, wieszaków na rękawiczki diagnostycznych i sterylnych ręczników z celulozy (zadania 1-5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9574 - 2014; data zamieszczenia: 25.07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worków foliowych na odpady medyczne i niebezpieczne, torebek zamykanych na zacisk, druków medycznych, administracyjnych, wg wzoru i książki, środków czystościowych, wieszaków na rękawiczki diagnostycznych i sterylnych ręczników z celulozy (zadania 1-5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worków foliowych na odpady medyczne i niebezpieczne, torebek zamykanych na zacisk, druków medycznych, administracyjnych, wg wzoru i książki, środków czystościowych, wieszaków na rękawiczki diagnostycznych i sterylnych ręczników z celulozy (zadania 1-5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22.00.00.00-0, 39.83.00.00-9, 39.80.00.00-0, 39.83.12.40-0, 39.83.16.00-2, 33.71.19.00-6, 19.52.00.00-7, 39.51.42.00-0, 39.81.11.00-1, 39.22.43.20-7, 34.96.20.00-0, 33.76.00.00-5, 39.22.43.00-1, 39.83.12.10-1, 44.31.64.00-2, 33.77.20.00-2, 38.41.2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z 2013 r poz.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Przedmiot zamówienia musi posiadać stosowne dokumenty dopuszczające jego stosowanie na terenie Polski (zgodnie z przepisami ustawy z dnia 20 maja 2010 roku o wyrobach medycznych) - jeżeli dotyczy. Jeżeli nie dotyczy należy złożyć stosowne oświadczenie. Oświadczenie o klasyfikacji wyrobów, o ile nie wynika to z deklaracji lub innych dokumentów dołączonych do oferty. Katalogi oferowanych produktów lub inne dokumenty potwierdzające spełnienie parametrów określonych w Załączniku nr 1 do SIWZ - zgodnie z tym Załącznikiem. Do potwierdzenia: Kopią dokumentu dołączoną do oferty (poświadczoną zgodnie z Rozdz. I/19 niniejszej SIWZ). jeżeli dokument sporządzony jest w języku obcym, należy go załączyć wraz z tłumaczeniem na język polski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1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08.2014 godzina 10:00, miejsce: Instytut Hematologii i Transfuzjologii 02-776 Warszawa, ul. Indiry Gandhi 14, I piętro p. 144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9:00Z</dcterms:created>
  <dc:creator>islaska</dc:creator>
  <dc:description/>
  <cp:keywords/>
  <dc:language>en-US</dc:language>
  <cp:lastModifiedBy>islaska</cp:lastModifiedBy>
  <dcterms:modified xsi:type="dcterms:W3CDTF">2014-07-25T10:00:00Z</dcterms:modified>
  <cp:revision>1</cp:revision>
  <dc:subject/>
  <dc:title>Adres strony internetowej, na której Zamawiający udostępnia Specyfikację Istotnych Warunków Zamówienia:</dc:title>
</cp:coreProperties>
</file>