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238442-2014 z dnia 2014-07-16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 i laboratoryjnych do realizacji: grantu TEAM, grantu G-47, grantu norweskiego, na potrzeby Instytutu Hematologii i Transfuzjologii oraz plazmidów, oligonukleotydów, primerów, zestawów do izolacji RNA i DNA i...</w:t>
        <w:br/>
        <w:t xml:space="preserve">Termin składania ofert: 2014-07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45338 - 2014; data zamieszczenia: 22.07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38442 - 2014 data 16.07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8.07.2014 godzina 09:00, miejsce: Instytut Hematologii i Transfuzjologii, 02-776 Warszawa, ul. Indiry Gandhi 14, I piętro, p. 144A - Kancelar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9.07.2014 godzina 09:00, miejsce: Instytut Hematologii i Transfuzjologii, 02-776 Warszawa, ul. Indiry Gandhi 14, I piętro, p. 144A - Kancelaria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8442&amp;rok=2014-07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6:00Z</dcterms:created>
  <dc:creator>ewisniewska</dc:creator>
  <dc:description/>
  <cp:keywords/>
  <dc:language>en-US</dc:language>
  <cp:lastModifiedBy>ewisniewska</cp:lastModifiedBy>
  <dcterms:modified xsi:type="dcterms:W3CDTF">2014-07-22T12:27:00Z</dcterms:modified>
  <cp:revision>1</cp:revision>
  <dc:subject/>
  <dc:title>Ogłoszenie powiązane:</dc:title>
</cp:coreProperties>
</file>