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15/07/2014</w:t>
      </w:r>
      <w:r>
        <w:rPr>
          <w:rFonts w:cs="Arial" w:ascii="Arial" w:hAnsi="Arial"/>
          <w:sz w:val="19"/>
          <w:szCs w:val="19"/>
        </w:rPr>
        <w:t xml:space="preserve">    </w:t>
      </w:r>
      <w:r>
        <w:rPr>
          <w:rStyle w:val="Oj"/>
          <w:rFonts w:cs="Arial" w:ascii="Arial" w:hAnsi="Arial"/>
          <w:sz w:val="19"/>
          <w:szCs w:val="19"/>
        </w:rPr>
        <w:t>S133</w:t>
      </w:r>
      <w:r>
        <w:rPr>
          <w:rFonts w:cs="Arial" w:ascii="Arial" w:hAnsi="Arial"/>
          <w:sz w:val="19"/>
          <w:szCs w:val="19"/>
        </w:rPr>
        <w:t xml:space="preserve">    </w:t>
      </w:r>
      <w:r>
        <w:rPr>
          <w:rStyle w:val="Heading"/>
          <w:rFonts w:cs="Arial" w:ascii="Arial" w:hAnsi="Arial"/>
          <w:sz w:val="19"/>
          <w:szCs w:val="19"/>
        </w:rPr>
        <w:t xml:space="preserve">Państwa członkowskie - Zamówienie publiczne na usługi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9004-2014:TEXT:PL:HTML" \l "id6231484-I.%23id6231484-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9004-2014:TEXT:PL:HTML" \l "id6231485-II.%23id6231485-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9004-2014:TEXT:PL:HTML" \l "id6231486-III.%23id6231486-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9004-2014:TEXT:PL:HTML" \l "id6231487-IV.%23id6231487-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39004-2014:TEXT:PL:HTML" \l "id6231488-VI.%23id6231488-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309" w:before="280" w:after="171"/>
        <w:jc w:val="center"/>
        <w:rPr>
          <w:rFonts w:ascii="Arial" w:hAnsi="Arial" w:cs="Arial"/>
          <w:b/>
          <w:b/>
          <w:bCs/>
          <w:sz w:val="19"/>
          <w:szCs w:val="19"/>
        </w:rPr>
      </w:pPr>
      <w:r>
        <w:rPr>
          <w:rFonts w:cs="Arial" w:ascii="Arial" w:hAnsi="Arial"/>
          <w:b/>
          <w:bCs/>
          <w:sz w:val="19"/>
          <w:szCs w:val="19"/>
        </w:rPr>
        <w:t>Polska-Warszawa: Usługi przygotowywania posiłków</w:t>
      </w:r>
    </w:p>
    <w:p>
      <w:pPr>
        <w:pStyle w:val="Normal"/>
        <w:shd w:fill="FFFFFF" w:val="clear"/>
        <w:spacing w:lineRule="atLeast" w:line="309" w:before="280" w:after="171"/>
        <w:jc w:val="center"/>
        <w:rPr>
          <w:rFonts w:ascii="Arial" w:hAnsi="Arial" w:cs="Arial"/>
          <w:b/>
          <w:b/>
          <w:bCs/>
          <w:sz w:val="19"/>
          <w:szCs w:val="19"/>
        </w:rPr>
      </w:pPr>
      <w:r>
        <w:rPr>
          <w:rFonts w:cs="Arial" w:ascii="Arial" w:hAnsi="Arial"/>
          <w:b/>
          <w:bCs/>
          <w:sz w:val="19"/>
          <w:szCs w:val="19"/>
        </w:rPr>
        <w:t>2014/S 133-239004</w:t>
      </w:r>
    </w:p>
    <w:p>
      <w:pPr>
        <w:pStyle w:val="Normal"/>
        <w:shd w:fill="FFFFFF" w:val="clear"/>
        <w:spacing w:lineRule="atLeast" w:line="309" w:before="280" w:after="171"/>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309" w:before="280" w:after="171"/>
        <w:jc w:val="center"/>
        <w:rPr>
          <w:rFonts w:ascii="Arial" w:hAnsi="Arial" w:cs="Arial"/>
          <w:b/>
          <w:b/>
          <w:bCs/>
          <w:sz w:val="19"/>
          <w:szCs w:val="19"/>
        </w:rPr>
      </w:pPr>
      <w:r>
        <w:rPr>
          <w:rFonts w:cs="Arial" w:ascii="Arial" w:hAnsi="Arial"/>
          <w:b/>
          <w:bCs/>
          <w:sz w:val="19"/>
          <w:szCs w:val="19"/>
        </w:rPr>
        <w:t>Usługi</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309"/>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309"/>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309"/>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309"/>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309"/>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309"/>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33/2014 Kompleksowa usługa przygotowania i dostarczania gotowych posiłków dla pacjentów Instytutu Hematologii i Transfuzjologii w Warszawie w systemie tacowym z dostawą do klinik.</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pPr>
      <w:r>
        <w:rPr>
          <w:rFonts w:cs="Arial" w:ascii="Arial" w:hAnsi="Arial"/>
          <w:color w:val="000000"/>
          <w:sz w:val="19"/>
          <w:szCs w:val="19"/>
        </w:rPr>
        <w:t>Usługi</w:t>
        <w:br/>
        <w:t>Główne miejsce lub lokalizacja robót budowlanych, miejsce realizacji dostawy lub świadczenia usług: Instytut Hematologii i Transfuzjologii, ul. Indiry Gandhi 14, 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rFonts w:ascii="Arial" w:hAnsi="Arial" w:cs="Arial"/>
          <w:sz w:val="19"/>
          <w:szCs w:val="19"/>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kompleksowa usługa przygotowania i dostarczania gotowych posiłków dla pacjentów Instytutu Hematologii i Transfuzjologii w Warszawie w systemie tacowym z dostawą do klinik na okres 36 miesięcy.</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309"/>
        <w:rPr>
          <w:rFonts w:ascii="Arial" w:hAnsi="Arial" w:cs="Arial"/>
          <w:color w:val="000000"/>
          <w:sz w:val="19"/>
          <w:szCs w:val="19"/>
        </w:rPr>
      </w:pPr>
      <w:r>
        <w:rPr>
          <w:rStyle w:val="Cpvcode3"/>
          <w:rFonts w:cs="Arial" w:ascii="Arial" w:hAnsi="Arial"/>
          <w:sz w:val="19"/>
          <w:szCs w:val="19"/>
        </w:rPr>
        <w:t>55321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36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bowiązek wpłaty wadium</w:t>
        <w:br/>
        <w:t>Przystępując do przetargu ,Wykonawca jest obowiązany wnieść wadium w wysokości: 73 240 PLN</w:t>
        <w:br/>
        <w:t>1.2. W terminie do dnia: 21.8.2014 do godziny 10:00</w:t>
        <w:br/>
        <w:t>2. Forma wpłaty wadium</w:t>
        <w:br/>
        <w:t>2.1. Wadium może być wnoszone w:</w:t>
        <w:br/>
        <w:t>2.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2.2. poręczeniach bankowych lub poręczeniach spółdzielczej kasy oszczędnościowo – kredytowej, z tym że poręczenie kasy jest zawsze poręczeniem pieniężnym</w:t>
        <w:br/>
        <w:t>2.1.3. gwarancjach ubezpieczeniowych</w:t>
        <w:br/>
        <w:t>2.1.4. gwarancjach bankowych</w:t>
        <w:br/>
        <w:t>2.1.5.poręczeniach udzielanych przez podmioty, o których mowa w art.6b ust.5 pkt 2ustawy z dnia 9 listopada 2000r. o utworzeniu Polskiej Agencji Rozwoju Przedsiębiorczości (Dz. U. z 2007 r. Nr 42, poz.275,ze zm.)Do oferty należy dołączyć:</w:t>
        <w:br/>
        <w:t>— kopię dokumentu, potwierdzającego wniesienie wadium w pieniądzu oraz numer rachunku bankowego ,na który ma być dokonany zwrot wadium lub-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 Wszystkie dokumenty ,potwierdzające wniesienie wadium muszą zawierać numer Przetargu, którego dotyczą.</w:t>
        <w:br/>
        <w:t>2.3. Wadium wniesione w pieniądzu zamawiający przechowuje na rachunku bankowym</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Jeżeli wadium wniesiono w pieniądzu, zamawiający zwraca je zgodnie z zasadami określonymi w art. 46 ust. 4 ustawy Prawo zamówień publicznych.</w:t>
        <w:br/>
        <w:t>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trony ustalają miesięczny okres rozliczeniowy.</w:t>
        <w:br/>
        <w:t>Podstawą wystawienia przez Wykonawcę faktury jest podpisany przez obie strony Protokół stanowiący sumę wszystkich wydanych pacjentom Zamawiającego w ciągu miesiąca posiłków.Płatności dokonywane będą za zrealizowaną usługę w ciągu 60 dni od daty doręczenia przez Wykonawcę oryginału faktury do Zamawiającego.</w:t>
        <w:br/>
        <w:t>Za dzień zapłaty uznaje się dzień obciążenia rachunku bankowego Zamawiającego.Termin płatności wpisany przez Wykonawcę na fakturze musi być zgodny z terminem płatności</w:t>
        <w:br/>
        <w:t>określonym we wzorze umowy.Płatność będzie realizowana w PLN. W przypadku, gdy Wykonawca jest Zakładem Pracy Chronionej oraz spełnia przesłanki z art.22 ustawy z dnia 27 sierpnia 1997 r. o rehabilitacji zawodowej i społecznej oraz zatrudnieniu osób niepełnosprawnych, zobowiązany jest do przekazania Zamawiającemu informacji o kwocie obniżenia wpłaty na PFRON zgodnie z art6.22 ust. 7 ustawy.</w:t>
        <w:br/>
        <w:t>W przypadku gdy Wykonawcą jest konsorcjum, Strony zgodnie oświadczają ,że lider konsorcjum jest jedynym i wyłącznym podmiotem uprawnionym do otrzymywania wynagrodzenia zgodnie z § 2 projektu umowy z tytułu wykonania przedmiotu umowy oraz jest jedynym i wyłącznym podmiotem uprawnionym do wystawienia faktury.Fakturę za realizację przedmiotu umowy może wystawić jedynie czynny płatnik podatku od towarów i usług, faktura musi zawierać wartość netto ,procent i wartość podatku od towarów i usług oraz wartość brutto.</w:t>
        <w:br/>
        <w:t>Wykonawca dołączy do oferty kserokopię dokumentacji technicznej kompletnego wyposażenia systemu tacowego oraz logistykę dostarczania gotowych posiłków do Zamawiającego.</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ustawy nakładają obowiązek posiadania takich uprawnień;</w:t>
        <w:br/>
        <w:t>1.1.2. posiadania wiedzy i doświadczenie;</w:t>
        <w:br/>
        <w:t>1.1.3. dysponowania odpowiednim potencjałem technicznym i osobami zdolnymi do wykonania zamówienia;</w:t>
        <w:br/>
        <w:t>1.1.4. sytuacji ekonomicznej i finansowej;</w:t>
        <w:br/>
        <w:t>1.2. Spełniają warunek udziału w postępowaniu dotyczący braku podstaw do wykluczenia z postępowania o udzielenie zamówienia publicznego w okolicznościach, o których mowa w art. 24 ust.1 ustawy Prawo zamówień publicznych</w:t>
        <w:br/>
        <w:t>1.3. Złożą wszystkie wymagane ( wskazane przez zamawiającego ) dokumenty potwierdzające spełnianie warunków uprawniających do udziału w postępowaniu o zamówienie publiczne (zgodnie z § 6 ust. 1 Rozporządzenia Prezesa Rady Ministrów z dnia 19.02.2013 r. (Dz. U.z 2013 r poz.231), w sprawie rodzajów dokumentów, jakich może żądać zamawiający od wykonawców oraz form w jakich te dokumenty mogą być składane).</w:t>
        <w:br/>
        <w:t>2. W celu potwierdzenia, że Wykonawca spełnia warunki:</w:t>
        <w:br/>
        <w:t>2.1. Oświadczenie o spełnianiu warunków, o których mowa w art. 22 ust.1 ustawy Prawo zamówień publicznych – wzór Oświadczenia stanowi załącznik nr 3.</w:t>
        <w:br/>
        <w:t>2.2.Posiadania uprawnień do wykonywania określonej działalności lub czynności, jeżeli ustawy nakładają obowiązek posiadania takich uprawnień:</w:t>
        <w:br/>
        <w:t>Wykonawca wykaże się, zgodnie z art. 61 i 62 ustawy o bezpieczeństwie żywności i żywienia dnia 25 sierpnia 2006 r. (Dz. U. z 2010 r. Nr 136, poz. 914 z późn. zm.) posiadaniem aktualnego wpisu do rejestru zakładów podlegających urzędowej kontroli organów Państwowej Inspekcji Sanitarnej oraz decyzji Państwowego Powiatowego Inspektora Sanitarnego w sprawie zatwierdzenia zakładu prowadzącego działalność związaną z produkcją i obrotem żywnością w zakresie przygotowania posiłków od surowca do gotowej potrawy (warunek dotyczący kuchni, w której będą przygotowywane posiłki), protokół ostatniej kontroli Sanepid. W przypadku Wykonawców, którzy rozpoczęli działalność gospodarczą przed wejściem w życie powyższej ustawy – co najmniej posiadaniem decyzji Państwowego Powiatowego Inspektora Sanitarnego w sprawie zatwierdzenia zakładu prowadzącego działalność związaną z produkcją i obrotem żywnością w zakresie przygotowania posiłków od surowca do gotowej potrawy (warunek dotyczący kuchni, w której będą przygotowywane posiłki).</w:t>
        <w:br/>
        <w:t>2.3. Posiadania wiedzy i doświadczenia:</w:t>
        <w:br/>
        <w:t>Wykonawca wykaże się wykonaniem a w przypadku świadczeń okresowych lub ciągłych również wykonywanych, w ciągu ostatnich 3 lat przed upływem terminu składania ofert, a jeżeli okres prowadzenia działalności jest krótszy – w tym okresie, co najmniej 3 usług odpowiadających swoim rodzajem usługom stanowiącym przedmiot zamówienia (tj. świadczenia usługi całodobowego żywienia pacjentów w Szpitalach o liczbie łóżek co najmniej 200), o wartości co najmniej 950 000 PLN rocznie – Załącznik nr 8.</w:t>
        <w:br/>
        <w:t>3.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4. Dokumenty lub oświadczenia, o których mowa w powyższym rozdziale są składane w formie oryginału lub kserokopii poświadczonej przez Wykonawcę (zgodnie z Rozdz. I pkt.20). Dokumenty sporządzone w języku obcym są składane wraz z tłumaczeniem na język polski.</w:t>
        <w:br/>
        <w:t>Sposób dokonania oceny spełnienia warunków udziału:</w:t>
        <w:br/>
        <w:t>4.1. Ocena spełnienia warunków udziału w postępowaniu będzie dokonana przez sprawdzenie, czy wyżej wymienione, żądane przez Zamawiającego dokumenty potwierdzają spełnienie warunków wymienionych w art. 22 ust. 1 pkt 1-4 P.z.p. (z zastrzeżeniem art. 26 ust. 3 w/w ustawy);</w:t>
        <w:br/>
        <w:t>4.2.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w:t>
        <w:br/>
        <w:t>1.1. Oświadczenia o braku podstaw do wykluczenia – wzór oświadczenia stanowi załącznik nr 4.</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Wykonawca, wraz ofertą, składa listę podmiotów należących do tej samej grupy kapitałowej, o której mowa w art. 24 ust. 2 pkt 5, albo informacje o tym, że nie należy do grupy kapitałowej – wzór oświadczenia stanowi załącznik nr 6</w:t>
        <w:br/>
        <w:t>2. Jeżeli wykonawca ma siedzibę lub miejsce zamieszkania poza terytorium Rzeczypospolitej Polskiej, zamiast dokumentów, o których mowa w rozdz. III ust. 1 pkt. 1.2 – 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3.Dokumenty, o których mowa w powyższym rozdziale są składane w formie oryginału lub kserokopii poświadczonej za zgodność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Sytuacji ekonomicznej i finansowej:</w:t>
        <w:br/>
        <w:t>Wykonawca wykaże się ubezpieczeniem od odpowiedzialności cywilnej (Polisą) w zakresie prowadzonej działalności związanej z przedmiotem zamówienia o wartości minimum 1 000 000 PLN (słownie: jeden milion złotych i 00/100 PLN) z terminem ważności minimum do 31.12.2014 roku. Jeżeli okres ważności polisy jest krótszy Wykonawca złoży oświadczenie, że zobowiązuje się do przedłużeniu ważności polisy na wymagany okres i przedstawienia kopii w terminie 3 dni od wystawienia polisy. Polisa musi być ważna na dzień składania ofert.</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Dysponowania potencjałem technicznym i osobami zdolnymi do wykonania zamówienia:</w:t>
        <w:br/>
        <w:t>— Wykonawca wykaże, że dysponuje co najmniej jednym dietetykiem z minimum 3 – letnim doświadczeniem w pracy w jednostkach służby zdrowia oraz wykazem osób, które będą uczestniczyć w wykonywaniu zamówienia, w szczególności odpowiedzialnych za świadczenie usługi. – załącznik nr 9.</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33/2014</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1.8.2014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1.8.2014 - 11:00</w:t>
      </w:r>
    </w:p>
    <w:p>
      <w:pPr>
        <w:pStyle w:val="Normal"/>
        <w:shd w:fill="FFFFFF" w:val="clear"/>
        <w:spacing w:lineRule="atLeast" w:line="309"/>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309"/>
        <w:rPr>
          <w:rFonts w:ascii="Arial" w:hAnsi="Arial" w:cs="Arial"/>
          <w:color w:val="000000"/>
          <w:sz w:val="19"/>
          <w:szCs w:val="19"/>
        </w:rPr>
      </w:pPr>
      <w:r>
        <w:rPr>
          <w:rFonts w:cs="Arial" w:ascii="Arial" w:hAnsi="Arial"/>
          <w:color w:val="000000"/>
          <w:sz w:val="19"/>
          <w:szCs w:val="19"/>
        </w:rPr>
        <w:t>Warszawa,Instytut Hematologii i Transfuzjologii w Warszawie,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309"/>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182 ustawy z dnia 29.1.2004 r prawo zamówień publicznych (Dz.U.z 2014 r poz.423).</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309"/>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1.7.2014</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309" w:before="280" w:after="171"/>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8:00Z</dcterms:created>
  <dc:creator>ewisniewska</dc:creator>
  <dc:description/>
  <cp:keywords/>
  <dc:language>en-US</dc:language>
  <cp:lastModifiedBy>Urszula Papiór</cp:lastModifiedBy>
  <dcterms:modified xsi:type="dcterms:W3CDTF">2014-07-15T09:08:00Z</dcterms:modified>
  <cp:revision>2</cp:revision>
  <dc:subject/>
  <dc:title>15/07/2014    S133    Państwa członkowskie - Zamówienie publiczne na usługi - Ogłoszenie o zamówieniu - Procedura otwarta  </dc:title>
</cp:coreProperties>
</file>