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0/2014</w:t>
      </w: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lona cena obejmuj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y pakowania i znakowania wymaganego do transportu, wszelkie koszty transportu do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a przeznaczenia, koszty załadunku ,rozładunku i transportu wewnętrznego u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ego, ubezpieczenia przedmiotu umowy do czasu przekazania go Zamawiającem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 Magazyn Gospodarczy, ul. Chocimska 5, 00 – 957 Warsz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stawy będą realizowane sukcesywnie </w:t>
      </w:r>
      <w:r>
        <w:rPr>
          <w:kern w:val="2"/>
          <w:sz w:val="24"/>
          <w:szCs w:val="24"/>
        </w:rPr>
        <w:t xml:space="preserve">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łatność z tytułu dostawy przedmiotu umowy, dokonywana będzie za każdą zrealizowaną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do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, na rachunek bankowy wpisany przez Wykonawcę na fakturze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określonym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Cs w:val="24"/>
        </w:rPr>
        <w:t>w ust. 1 niniejszego paragraf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inimalny okres ważności nie krótszy niż: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(zadania nr 1, 2, 6 i 8)    </w:t>
      </w:r>
    </w:p>
    <w:p>
      <w:pPr>
        <w:pStyle w:val="Normal"/>
        <w:tabs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(dla zadania nr 3, 4, 5 i 7).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Zmiany numeru katalogowego produktu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Zmiany sposobu konfekcjonowania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Zmiany nazwy produktu przy zachowaniu jego parametrów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sytuacji, gdy zostanie wprowadzony do sprzedaży przez Producenta 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Powyższe zmiany nie mogą skutkować zmianą cen jednostkowych, wartości umowy  i nie  mogą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ć niekorzystne dla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W okresie trwania umowy ceny mogą ulec zmianie w przypadku obniżenia ceny  przez 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miotu niniejszej umowy, to w zależności od rodzaju zmian jakie będą miały miejsce,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tość przedmiotu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W przypadku nie wykorzystania w okresie trwania umowy pełnych ilości przedmiotu umow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Zamawiający może do końca trwania umowy nie dokonać zakupu pełnych ilości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u umowy także w przypadku przedłużenia terminu realizacji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</w:t>
      </w:r>
      <w:r>
        <w:rPr>
          <w:sz w:val="24"/>
          <w:szCs w:val="24"/>
        </w:rPr>
        <w:t>Dz. U. z 2014 r. poz. 423</w:t>
      </w:r>
      <w:r>
        <w:rPr>
          <w:color w:val="000000"/>
          <w:sz w:val="24"/>
          <w:szCs w:val="24"/>
        </w:rPr>
        <w:t>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4:00Z</dcterms:created>
  <dc:creator>Zaopatrzenie</dc:creator>
  <dc:description/>
  <cp:keywords/>
  <dc:language>en-US</dc:language>
  <cp:lastModifiedBy>mblonska</cp:lastModifiedBy>
  <cp:lastPrinted>2013-04-08T10:48:00Z</cp:lastPrinted>
  <dcterms:modified xsi:type="dcterms:W3CDTF">2014-07-10T09:33:00Z</dcterms:modified>
  <cp:revision>104</cp:revision>
  <dc:subject/>
  <dc:title>W Z Ó R</dc:title>
</cp:coreProperties>
</file>