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color w:val="FF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0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 xml:space="preserve">pojemników kriogenicznych, transferowych, zestawów do separatora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 xml:space="preserve">COBE – SPECTRA , SPECTRA –OPTIA; drobnego sprzętu medycznego, nalepek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promienioczułych oraz zestawów do centralnego wkłucia (zadania 1- 8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 ................................................. PLN, (słownie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lona cena obejmuj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koszty pakowania i znakowania wymaganego do transportu, wszelkie koszty transportu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a przeznaczenia, koszty załadunku ,rozładunku i transportu wewnętrznego 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, ubezpieczenia przedmiotu umowy do czasu przekazania go Zamawiającem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od towarów i usług (VAT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.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7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Minimalny okres ważności nie krótszy niż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(zadania nr 1, 2, 6 i 8)    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(dla zadania nr 3, 4, 5 i 7).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umowy, dokonywana będzie za każdą zrealizowaną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do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ego, na rachunek bankowy wpisany przez Wykonawcę na fakturze. Termi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łatności wpisany przez Wykonawcę na fakturze musi być zgodny z terminem płatnośc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color w:val="000000"/>
          <w:sz w:val="38"/>
          <w:u w:val="single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3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6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4-07-10T09:46:00Z</dcterms:modified>
  <cp:revision>56</cp:revision>
  <dc:subject/>
  <dc:title/>
</cp:coreProperties>
</file>